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keepNext w:val="tru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Nessuno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ALIM - Archivio della latinità italiana del Medioevo</w:t>
      </w:r>
    </w:p>
    <w:p>
      <w:pPr>
        <w:pStyle w:val="Normal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Style w:val="Nessuno"/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/>
      </w:r>
    </w:p>
    <w:p>
      <w:pPr>
        <w:pStyle w:val="Normale"/>
        <w:keepNext w:val="tru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Style w:val="Nessuno"/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Style w:val="Nessuno"/>
          <w:rFonts w:eastAsia="ヒラギノ角ゴ Pro W3" w:cs="Times New Roman Bold" w:ascii="Times New Roman Bold" w:hAnsi="Times New Roman Bold"/>
          <w:caps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Bichilinus de Spelo</w:t>
      </w:r>
      <w:r>
        <w:rPr>
          <w:rStyle w:val="Nessuno"/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 xml:space="preserve">, </w:t>
      </w:r>
      <w:r>
        <w:rPr>
          <w:rStyle w:val="Nessuno"/>
          <w:rFonts w:eastAsia="ヒラギノ角ゴ Pro W3" w:cs="Times New Roman Bold Italic" w:ascii="Times New Roman Bold Italic" w:hAnsi="Times New Roman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Pomerium rethorice</w:t>
      </w:r>
    </w:p>
    <w:p>
      <w:pPr>
        <w:pStyle w:val="Normale"/>
        <w:keepNext w:val="tru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Style w:val="Nessuno"/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/>
      </w:r>
    </w:p>
    <w:p>
      <w:pPr>
        <w:pStyle w:val="FreeForm"/>
        <w:ind w:left="0" w:right="522" w:hanging="0"/>
        <w:rPr>
          <w:rStyle w:val="Nessuno"/>
          <w:rFonts w:ascii="Times New Roman Italic" w:hAnsi="Times New Roman Italic" w:eastAsia="ヒラギノ角ゴ Pro W3" w:cs="Times New Roman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/>
      </w:r>
    </w:p>
    <w:p>
      <w:pPr>
        <w:pStyle w:val="FreeForm"/>
        <w:suppressAutoHyphens w:val="true"/>
        <w:ind w:left="0" w:right="522" w:hanging="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Italic" w:ascii="Times New Roman Italic" w:hAnsi="Times New Roman Italic"/>
          <w:color w:val="000000"/>
        </w:rPr>
        <w:t>Il Pomerium rethorice di Bichilino da Spello</w:t>
      </w:r>
      <w:r>
        <w:rPr>
          <w:rFonts w:eastAsia="ヒラギノ角ゴ Pro W3" w:cs="Times New Roman" w:ascii="Times New Roman" w:hAnsi="Times New Roman"/>
          <w:color w:val="000000"/>
        </w:rPr>
        <w:t xml:space="preserve">, a c. di V. LICITRA, Firenze, La nuova Italia, 1979 (rist.: </w:t>
      </w:r>
      <w:r>
        <w:rPr>
          <w:rFonts w:eastAsia="ヒラギノ角ゴ Pro W3" w:cs="Times New Roman Italic" w:ascii="Times New Roman Italic" w:hAnsi="Times New Roman Italic"/>
          <w:color w:val="000000"/>
        </w:rPr>
        <w:t>Il</w:t>
      </w:r>
      <w:r>
        <w:rPr>
          <w:rFonts w:eastAsia="ヒラギノ角ゴ Pro W3" w:cs="Times New Roman" w:ascii="Times New Roman" w:hAnsi="Times New Roman"/>
          <w:color w:val="000000"/>
        </w:rPr>
        <w:t xml:space="preserve"> Pomerium rethorice </w:t>
      </w:r>
      <w:r>
        <w:rPr>
          <w:rFonts w:eastAsia="ヒラギノ角ゴ Pro W3" w:cs="Times New Roman Italic" w:ascii="Times New Roman Italic" w:hAnsi="Times New Roman Italic"/>
          <w:color w:val="000000"/>
        </w:rPr>
        <w:t>di Bichilino da Spello</w:t>
      </w:r>
      <w:r>
        <w:rPr>
          <w:rFonts w:eastAsia="ヒラギノ角ゴ Pro W3" w:cs="Times New Roman" w:ascii="Times New Roman" w:hAnsi="Times New Roman"/>
          <w:color w:val="000000"/>
        </w:rPr>
        <w:t>, Quaderni studi medievali e umanistici in Umbria, CISAM-Centro Studi Alto Medioevo, 1992)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FF0000"/>
        </w:rPr>
      </w:pPr>
      <w:r>
        <w:rPr>
          <w:rFonts w:eastAsia="ヒラギノ角ゴ Pro W3" w:cs="Times New Roman" w:ascii="Times New Roman" w:hAnsi="Times New Roman"/>
          <w:color w:val="FF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3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OHEMI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ssit in principio sancta Mari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cipit summula quedam in arte dictandi prosaice, que ar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gulas comprehendit et breviter vicia necessario evitanda resec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multa epistolarum fragmenta in se colligit ad dictionis et epistol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ohemi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ecto parte nature, mire virtutis et gracie titulis insignito D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tephano Nayn, canonico Veneto multe probitatis et circumspect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ichilynus Spelensis, vallis Spoletane de partibus, in Paduano Stud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ram trahens, perpetue sinceritatis memoriam sub renovacione sem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micicie firmior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pulit me nimium vestre multimode postulacionis instancia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iis, que dudum ab antiquis autoribus in dictamine prosaico  profun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rrata exstiterant et diffuse, quedam vobis breviori ac clariori volumi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pilare. Crebris demum vestre dileccionis precibus acquiescen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sudavi  sollicite vestris desideriis, quamvis insufficiens, complace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um, quia non solum Candelabri et Poetrie Novelle doctrin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eciam ipsarum epistolarum practicacione continua, de hi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 ad doctrinam dictaminum pertinent, vos diligenter instruxi, e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en decrevi vobis rudi quadam scripcione congregare, que ad commu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utilem stilum, et tot innumerabilium ipsius rethorice cop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gularum, quod vestrum nolui frustra ingenium occupare. Decerp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gitur hinc inde pulchriora librorum, et ea que a me ipso habere pot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eraddens, in hac nove composicionis forma flores intexui vario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, licet numero pauci, satis tamen multiplicabuntur habunde i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nus providi et pensoris. Non ergo subrideat quispiam, nec aliqua e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rte nostrum opusculum invidiose contempnat: maioris enim autor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fficitur, dum ab antiquis et magnis autoribus ut plurimum cern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pila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4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omodo distinguitur in quinque libr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ber iste in quinque libellos distinguitur seu partes. In prim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nim tractat de hils que ad artem dictatoriam generaliter pertinent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secundo, de salutacionibus et de hiis que circa ipsas specialiter pertin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dentur; in tercio, de exordiis et de eorum doctrina; in quart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narracionibus et earum annexis; in quinto, de ceteris partibus epistol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valete et datis et de modis respondendi missivis, iuxta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r ordinem unicuique parti spectat, per sua propria capitula distinct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5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IBER 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HIIS QUE AD ART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CTATORIAM GENERALITER PERTINEN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cipit liber primus, qui continet in se quinque distincta capitula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mum, de quibusdam preambulis artis, secundum, de viciis evitandis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rcium, de virtutibus et cautelis habendis; quartum, de clausul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stinccionibus et punctis; quintum, de cursibus et modis eo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Quid sit dictamen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amen est ad unamquamque rem competens et decora locuci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dicitur a dicto, -as, quod est frequentativum huius verbi dico, -i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ia qui dictat, frequenter dic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id sit prosaic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Prosaicum dicitur a proson, quod est longum. Nullis enim leg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antitatis artatur, sicut metricum et rigmaticum sunt artat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id sit materia et quid them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teria est totum factum sumptum in universali. Sed thema 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ntenciosa et artificiosa verborum composicio de re ipsius materie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hiis que circa materiam assumuntur, quam dictator debet dilige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corde componere antequam proferre incipiat suum dictum. Est a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ec materia sic in corde concepta quasi quedam massa ferri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ere informis, quam cum formare voluerit, calefacienda est ad ig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 recogitacionem et previsionem morosam, et super incudem studi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lleo discrecionis et artis in preiacentem massam, quamcumque voluer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ormam dare. Sed talis forma quippe, si rethoricum vultum vel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sse, quodammodo indignantis nature. Nam primo, cum vocatur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6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baudit, et si, crebre citata, venire cogatur, quasi veneno refugit, ne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ult ad nutum dictatoris prodire. Demum, arte coaptata vel usu, sep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ocata ven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ampliacione materi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mo igitur inspice tu, dictator, si brevem materiam ampli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lueris, qualiter assumas s ab extrinseco tibi verba, per que dece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aperte in iam sumpta materia formes longum thema, ut verba il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de longinquo venisse credantur, sed nullus ambiget inserta natura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form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abbreviacione materi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vero longam et diffusam materiam te velle breviare contigeri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mo circumspice diligenter si alicunde possis super sentencia et qua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erflua resecare, postmodum quomodo per subtilem et artificios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posicionem contexere valeas que sint longa. Hiis itaque iam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nte digestis et diligenter peractis, memoriter tenens concepta, man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linguam ad tuam componendam epistolam dissolve et, ut tu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amen nullum paciatur defectum, scribas in cedula vel in tabul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mo notam ipsam legendo et relegendo persepe, donec ipsam in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extra ori et auri senseris indefective consonare. Post correct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tem et repolicionem multiplicem, ubi vis epistolam ordinare, conscrib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psam per clausulas, decisiones, et puncta debita consignando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quia de epistola facta est mencio, quid sit episto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ic dica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Quid sit epistola et unde dicatur epistol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pistola est libellus absenti destinatus, et dicitur ab epi, quod es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ra, et stola, quod est missio, quasi supra nuncium missio, 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abus de causis dicitur inventa, scilicet ut inter absentes notificen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 secreta quam alia, et ut significanda per ipsam melius quam 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uncium expriman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viciis evitand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niam, ut invitat Boecius De consolacione, primo exstirpand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nt vicia, in postmodum inserende virtutes, ideo de quibusd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iciis communiter evitandis me primo et breviter expediv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7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De vicio false grammatic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st igitur tota solicitudine advertendo, ut in tuo dictamine latinitat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cia non admittas, quia obviare legibus grammatice est in dictami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ssimum vicio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De nimia frequentacione cursu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tem, vicium est multiplicacionem cursuum, et maxime volanci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sque ad ianuam fastidii prolixare. Omnis enim prolixitas et replicacio nimi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ive usus, longe sunt a favo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vicio eiusdem sillab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preterea vicium si plures dicciones consequenter per eand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llabam ipse terminentur, ut si dicam huiusmodi: Ad domum me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nisti et dixisti et fecisti quod voluisti; vel si plures clausule et distinccion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simili terminacione ponantur, ut hic: Periit enim flos probitat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cus et honor magnatum in omni excelencia dignitatum; ni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orte inter tales intervenerint s colores rethorici qui vocantur simi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dens et similiter desinens. Et per hanc regulam vetatur omnis metric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rigmatica composicio in epistola, nisi forte autoritatis causa carme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cuius autoris allegari contigerit, vel si solaciandi causa hoc fier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x proposito special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non recitando positam diccion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eterea vicium est si nimium apparens diccio semel posita in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epistola pluries iteretur, ut hic: Noveritis tenore presencium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tto vobis per latorem presencium, etc. Erit ergo unum illorum presencium necessario transmittendom. Vel, si nimia iteracio unius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iusdem fieret nimis prope, ut hic: Furor non est addendus furor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a furor et ira multum nocent. Diccione autem semel posita in terminacione alicu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rsus, alius est in eadem epistola terminandus, 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ic: Rogans quatenus quidquid ibidem fieri poterit, michi sine mo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spendio rescribatis, si autem vultis me pro vobis aliqua operari gratifica, rescriba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6. De vicio hia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er id vero cavendum est. in quantum fieri poterit bono mod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 committantur hiatus. Tunc enim hiatus committitur, quando scilic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ltima littera iam precedentis diccionis et prima inmediate alter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quentis sunt vocales. Ubicumque igitur fit coniunccio vocal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uarum inmediate, generatur turpis sonoritas in prolatu. Que quid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8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cales si fuerint dissimiles, minus malum, imo  quasi tollerabile mal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hic: Rogo itaque; vel hic: Amo unam dominam, cuius memor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tificor omni hora. Memoria est labilis ut fumus. Si autem ill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cales fuerint similes, vicium maius est et reprehensionem a subti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peculantibus non evandens, ut hic: Odio omnes qui inimicantur mich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de ergo causa aderit usu humano, quam reprehendam. Ecc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ui exempla de omnibus vocalibus. H vero, cum non sit littera sonan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solum aspirans, dato quod interveniat vocalis, tamen relevat ab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iatu. In triplici tamen loco poterit tollerari: primo, quando i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llas vocales occurrit punctus comma, ut hic: Personam tuam dilig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ni tempore, sicut possum; secundo, quando evenerit punctus col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hic: Ignoscat quod Deus malicie vestre, et pie conferat sue gra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argitatem; tercio sine demonstracionis exemplo, ut fuerit punctus periodus, tollerab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lto magis. Et nota quod fore cavendum dixi p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nto fieri poterit, quod vix et sine nimia difficultate quis poterit sib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axime in multiloquio, ab hiatu precave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De nimia frequentacione eiusdem litter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ter hec autem solet assignari pro vicio nimia frequencia eiusd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ttere consonantis. Exemplum, ut hic: Dominum meum mul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o. De s. ut hic: Sosias in solario soleas sarciebat suas. De r, ut h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rror Romanorum provenit a Romulo. Similiter et in aliis. Vicia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tem omnis turpis concussio litterarum, scilicet quando diccio preced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sint in m et sequens incipit a vocali, ut: Succurrat ig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chi vestra manus adiutrix citissime, pater mi, ne sic turpe et inius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ream in hoc casu; et similib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De digressio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eciam vicium longa et inordinata digressio, quando scilic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ator, dimissa principali materia, digrediendo transvolat per ambage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cum multa et varia loquitur inaniter et incassum. Et 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verso vicium est nimie brevitatis usus. Cum enim nimia brevi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imur, sentenciam claram sub confusione recondimus, et reprehend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racius cum ait in sua Poetria: Brevis esse laboro, obscurus fio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m, quanto aliquid brevius, tanto obscurius, confusius, notum min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non solum interior sentencie obscuritas, verum eciam circa vocabu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terior  est vitandum. Prohibet autem Philosophus tal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cabulorum usum, ut sunt epitaforium, ubricilium, osigena, ulobri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strigium,  et commendat pocius hec: caminus, oculus, medula et tunic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igra. Possunt enim in dictamine ab hiis plurima peccata occurre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e causa brevitatis ad presens relinquo peritie dictator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9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virtutibus et cautelis habend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ctis iam leviter communibus viciis fugiendis, nunc accedendum 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 dato ordine ad virtutes. Circa quod, unusquisque dictator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o dictandi exercicio quatuor speciales virtutes debet habere i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as ante mentem, que sunt: equipollencia significatorum, varia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suum, transsumpcio diccionum vel oracionum, et artificialis ordo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hiis que dicun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De prima virtute, que est de equipollenc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ma igitur virtus sive cautela est equipollencia significat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diccionibus, scilicet quando plures et diverse dicciones inveniun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gnificare idem significatum, secundum quod de hoc instruimur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pia, et talis virtus est valde proficua dictatori. Cum enim occurr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ibi aliqua diccio rustica vel scabrosa vel trita nimium vel obscu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ad cursum proficiendum inepta, statim incipias circumvolv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ntem et que vales in illo significato vocabula offerre intellectui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in tuo dictamine apcius videris tibi sume. Exempla sie sum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usticum est tale dictum: Hoc factum dicunt omnes pulcrum, erg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 vox populi publice hoc exclamat. Scabrosa prolacio esset ista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ec habet vultum album, sed ista pulchra. Huic est facies candida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ic: Huius albescunt omnia veluti massa nimio (?). Vel sic: Quiesc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nda frons radiosa istius. Et nota quod in istis tribus modis ultim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color rethoricus qui grece dicitur hyperbole, latine a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perlacio, id est, excessivus veritatis. Si enim hec diccio “Serv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er” nimium trita, fortassis idem signant iste ”Aulicus, assecula”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“</w:t>
      </w:r>
      <w:r>
        <w:rPr>
          <w:rFonts w:eastAsia="ヒラギノ角ゴ Pro W3" w:cs="Times New Roman" w:ascii="Times New Roman" w:hAnsi="Times New Roman"/>
          <w:color w:val="000000"/>
        </w:rPr>
        <w:t xml:space="preserve">Verna, cliens". Et si forte, cum hec non sint omnibus, titubares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obscurum incidere, tolle ista: “Serviens, servitor”, “famulus, famulans,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famulator”, “minister, ministrans, ministrator”. Similiter et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is. Si autem occurrat in fine clausule diccio non faciens tib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rsum, ut hic: “Noveris tenore presencium me fore sanum et hilarem De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gracia”, loco “Dei” dicas sic: “Gracia Salvatoris” vel “Redemptoris”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“Iesu Christi”, vel dicas sic: “Clemencia summi Patris”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“</w:t>
      </w:r>
      <w:r>
        <w:rPr>
          <w:rFonts w:eastAsia="ヒラギノ角ゴ Pro W3" w:cs="Times New Roman" w:ascii="Times New Roman" w:hAnsi="Times New Roman"/>
          <w:color w:val="000000"/>
        </w:rPr>
        <w:t xml:space="preserve">Divina gracia faciente” vel, in cursu plano, sic: “Divino michi assisten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sidio”. Ita et in aliis operare. Si vero pluritate diccion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iusdem significati aliquando habundare non posses, muta nomen in verb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e contrario, vel verbum in participium, ut dolor in doleo et dole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dolens, et substantivum in adiectivum et e converso, ut iuvenis in iuvenil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celeratus in scelus. Similiter, adverbia in nomina, cum fie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otest, utut heri in hesternus, hodie in hodiernus et cras in crastinu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sic ingeniose tempta singula vari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0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De secunda virtute, que est variacio casu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cunda virtus adhibenda est variacio casuum, et hec sequ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cte post primam, quia si per dissensionem vocabulorum non habe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ornacio decens, facienda est variacio per omnes casus. Iunctu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cionum circa eandem sentenciam facienda sic apte, ut sit sens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dem, quamvis non sit sonus idem. Et tunc decernatur ex multis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ulchrius cum sentencia sonat auri. Exempla. Per nominativum casum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cat vestra dominacio per presentes. Per genitivum sic: Vest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acionis, benignitatis vestre noscat. Per dativum sic: H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rie vestre dominacioni facio scire notum. Per accusativum s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acionem vestram presentibus reddo certam. Per vocativom s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c vos non lateat, benigna dominacio cara michi. Per ablativum cas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: Vestra cara dominacione captus esse volui present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anifes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tercia virtute, que est transsumpci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rcia virtus est transsumpcio tam diccionum quam oracion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cipiendo eam large pro omnibus suis speciebus, et hec recto ordi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quitur ad premissas. Nam, cum dicciones vel oraciones, ut dic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, in prima voce non ornant, ad transsumendum procede mirabilite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mque, bene facte transsumpciones et dictamen exornant et senten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ddunt, quamquam in alienis vestibus, magis claram. Transsumun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rgo que sunt hominis ad res inanimatas, sicut capillos in au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tortum, dentes dicimus niveos vel eburneos, labia flammea, gus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llitum, vultum roseum, frontem vel gulam lacteam, collum cristallin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ctus transmutamus in hortum deliciarum, ventrem in pomer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lorigerum seu pratum amenum, mamillas in pomula paradi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l globos rosarum, coxas et crura in eburneas vel cristallinas columpna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mbrum in annulum aureum vel locum mellis vel vas melli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apothecam desiderabilium specierum. Transsumendo a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lierem in bonum, transsumitur in solem, auroram et stellam matutin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rosam,  in lilium, in violam, in florem, in balsamum vel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scatum. In mala vero, in viperam, in venenum, in apem que o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ert mel, aculeo vero caude dolorosas puncturas; membra corporis in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abolicas armaturas, naturam  eius in os inferni, in spelunc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utosam, in locum fetoris, in fornacem ignis. Res autem inanimat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 converso transsumimus ad ea que sunt hominis. Unde dic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mpora veris terram depingere floribus, et presens placidum dic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landiri procellas maris aventes tranquillas dormire. Poteris eciam tu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antumcumque rudis, taus transsumpciones facere grosso modo, ut hic: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ctatorie facultatis famelicus anhelo permulto refici rethoricis documen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ide ergo quod hic transsumitur famelicus pro avidu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1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nhelo pro desidero, refici pro instrui. Quidam autem, tractans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vicularum cantu, sic ait: Inter omnes aviculas philomene pulchr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ictarizan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quarta virtute, que est artificialis ord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rta et ultima virtus est specialis ordo dicendorum. Dic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tem talis ordo artificialis eo quod per artificium fit causa ornat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licet quando dicciones transmutantur de suo naturali ordine construend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cundum regulas artis grammatice, ut hic: Illa que pros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pori et non nocent anime sunt diligenda vere eternitate, est natural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rdo construendi. Per artificialem autem ista dices: Vere diligend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nt illa que corpori prosunt et anime non obsistunt. Inspicien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en est ne talis diccionum transmutacio sit inepta, ut hic: Om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put habet homo, et in similibus. Possunt eciam maxime viciare senten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gacio vel diccio negativa, si quando de suo proprio loc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ransmutentur. Aliud enim est dicere: Adam potuit non peccare,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ud: non potuit peccare, quia primum verum, secundum fals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lis quippe regula traditur in grammatica, quia negacio postposi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i cui debet preponi, reddit locucionem incongruam. Possunt eciam viciar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ntenciam mala punctuacio in legendo, si non fiat pausa, et decis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peciei debite sicut dece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De duobus notabilibus que sequnntu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abitis iam quatuor prelibatis virtutibus et cautelis, duo notabil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stant breviter subiungenda. Primum est ut pulchriores dicciones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ncipio et in fine ponantur: locum vero medium tenent minus dign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cundum est ut coneris toto studio servare in tuo dictamine tal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itum ut semper, cum diccio precedens terminat in vocalem, diccio inmedi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quens incipiat a consonante et e converso, dummodo melio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onoritas reddatur auditui et reccius habeatur cursus habitud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>Capitulum I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clausulis, distinccionibus et punct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lausula est cuiuslibet specialis sentencie, quantum ad grammatical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tructum, completa et perfecta oracio. De quibus rarissi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xordium per se et peticio et conclusio continet vero unam. Narracion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tem tot possunt habere clausulas quot requirit necessit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terie. Unaqueque vero clausula saltem unam pausam vel decis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2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bet habere circa medium sui, et ad plus septem, ne nim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psarum diccionum prolixitas obfuscare rei intellectum contingat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uditoris animum inpedi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id sit decisio sive distincci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cisio sive distinecio est quedam collectio dicciorum inter clausul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tinens quendam particularem sensum usque quam perfect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dependentem et egentem diccione, et auditoris animus reman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suspenso. Decisio et distinctio sunt idem. Sed dicitur decis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 pausacione flammis anelantis; distinccio vero eo quod per ips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rticule clausule distinguantur. Per has enim distincciones ordo composi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aminis distinguitur, et auscultanti sentencia clarius aperi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tales distinctiones veniunt a puncto clausule, et deinceps us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locum ubi datur sentencie complementum. In locis vero earum, 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gens inmediate perpendat, sit quidam punctus, qui vocatur comm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cribitur sola virgula sursum ducta, caudata aliquantulum vers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xtram. ut sic..., Et iste est primus ex punc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De secundo punct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cundus punctus vocatur cola, et fit quando, licet ibi possit firma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ntencia quantumcumque ad constructum et audientem posset inquiesce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tamen tractu alicuius additamenti in eadem sent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cti adhuc ibi dependet oracio. Ad cuius cognicionem debet fie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unctus diversus a primo, et in hoc puncto multum dissenciunt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vicem dictatores. Quidam enim docent eum scribi virgula deors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cta, caudata versus sinistram, ut sic..., Sed iste modus commun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tenetur. Quidam autem docent scribi solum puncto plano, et tun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cordant cum ultimo, licet assignent quandam differenciam que nul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. Quidam docent puncto plano et virgula deorsum ducta. Sed ne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stud servatur hodie a modernis. Quia igitur iste locus est mixtus, e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uno respectu perfectus et altero dependens, salvo meliori iudici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plici puncto ipsum consignari discerno, ut sic:..., vel sic:..., 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tus et extra mediam naturam sapiat racionabiliter extremo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tercio punct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rcius punctus vocatur periodus et est in fine clausule, ubi v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ntencia recipit complementum, et iste scribatur tantummodo punc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lano, ut sic: .... Tota doctrina autem hec punctorum habet informar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3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gentem et recitantem. Auscultans vero non punctis, sed ipsius lege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recitantis vocibus informatur. Debet itaque recitator sic esse in su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nunciacione modestus, ut in primis duobus punctis per retenc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cis in alto, et in ultimo per deflexionem ipsius, quia secun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llium et eciam Gaufredum in Poetria novella debet [vox] es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“</w:t>
      </w:r>
      <w:r>
        <w:rPr>
          <w:rFonts w:eastAsia="ヒラギノ角ゴ Pro W3" w:cs="Times New Roman" w:ascii="Times New Roman" w:hAnsi="Times New Roman"/>
          <w:color w:val="000000"/>
        </w:rPr>
        <w:t xml:space="preserve">vultus et gestus gemino  condita sapore”, ut comprehendere possit auscultans direc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entencie veritatem. Exempla vero omni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unctorum tibi prebeat clausula una, que talis est: Curet ig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ilialis dileccio, prius quam dolorose mentis anxietas ad necis deducatu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rticulum, patriam terram revidere domesticam, ut illam per regress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etificet, quam conturbavit in intimis per egressum 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duobus notabil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rca insuper ea que dicta sunt de punctis, velut est in predic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emplo servatum, duo notabilia collige. Primum est quod prima litte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ius quod inmediate sequitur post punctum cola non sit crassa, se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rvula, ne forte principium clausule tamen non sic esse videatur. Secun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quod finis, ubi est ipse punctus cola, non terminetur cursu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oci, sed aliquo ex planis. Nam cursi plani habent naturaliter, lic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sit aliqua necessaria racio, magis in suspenso relinquere, et velo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contra sentenciam pocius termin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cursibus et eorum mod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de cursibus possis sufficienter habere doctrinam, nota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uor sunt species. Prime speciei inpositum est suum nomen, qu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itur cursus velox. Aliarum trium specierum non habemus alia nomin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isi quod primus dicitur planus in prima regula, secundus dic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lanus in secunda regola, et tercius dicitur planus in tercia regol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De primo cursu, qui dicitur velox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rsus velox fit quandocumque finalis diccio distinccionis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lausule est quatuor sillabarum et non plurium nec pauciorum, ita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ultima ipsarum proferatur acuto accentu, ut hic: Pervenire, deservire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imilibus. Et si tibi talis diccio non occurrat, tripliciter pote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plere defectum. Primo, per unam monosillabam precedentem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unam trisillabam sequentem, ut hic: In presenti; secundo, per du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4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cciones bissillabas, ut hic: Toto corde; tercio, per duas precede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nosillabas et unam bissillabam, ut hic: In hoc mundo. Dic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tem que inmediate precedit hanc ultimam vel eius suppleccion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bet esse trium sillabarum ad minus, et potest esse quodvis plurium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modo semper ipsius diccionis penultima proferatur gravi accentu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brevi, ut hic:Facere, diligere, amaverimus, indefectibiliter,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imilia, et non potest ibi fieri supplementum. Exempla sunt ista: S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d culmen sciencie desideras pervenire; vel: Michi dignemini subvenire;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ic: Exaudire non valeo que postulas in presenti; vel s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 omnibus sociis te diligo puro corde; vel sic:Tu solus es mich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ater et dominus in hoc mund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De plano in prima regol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lanus in prima regula requirit eciam in fine diccionem quatuor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sillabarum, cuius antecedens potest esse trium vel plurium sillaba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in accentibus convenit recte contrarius veloci, quia, ubi velox vul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ui, iste vult breviari, et ubi ille breviari, iste vult acui, ut hic: Mich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ne tarditate rescribite. Fit autem in diccione ultima supplecio, 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suo fine stet semper bisillaba, ut hic: Despicienda non esset t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ra, vel vestra societas. Ex hiis ergo notula talis datur, quod qua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nultima diccio velocis erat tantum tetrasillaba, conversus erit pla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prima et cola, et quando penultima eiusdem plani erit eciam tetrasillab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d est. quatuor sillabarum, per conversionem fiet velox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Unde, dicendo: Michi dignemini subvenire, cursus est velox, sed dicendo: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ichi subvenire dignemini, plan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plano in secunda regol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anus in secunda regula et in tercia concorditer volunt in fi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ntummodo trisillabam diccionem, et in utroque diccio preced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ltimam potest esse trium et plurium sillabarum, sed in accent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sti duo cursus, sicut et alii, sibi invicem contradicunt. Nam planus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cunda regula vult in ambarum suarum diccionum penultima sillab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qualiter acui, ut ibi: Michi subvenire digneris. Et potest fie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plecio sic: Tali domino recommendare me velis; vel, in utra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ccione, sic: Sapiens homo amico se dare non debe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plano in tercia regol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anus autem in tercia regola e converso vult in ambarum su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cionum penultima breviari, ut hic: Vestra michi subveniat pieta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ec admittat alicui aliquod supplementum, ut hic: Vades figit in litto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5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iber 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SALUTACIONIBUS ET OMNIBUS QUE AD IPSAS PERTINEN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[Prohemium]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cipit secundus liber huius Summe, in quo tractatur de salutacion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omnibus que ad ipsas pertinent, et continet in se duodeci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stincta capitula: primum, de salutacionum regulis et doctrina; secund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salutacionibus ad papam, episcopos et omnes clericos t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latos quam subditos, tercium, de salutacionibus ad religiosos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niales; quartum, de salutacionibus ad imperatorem, reges, duc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marchiones, comites et barones, quintum, qualiter scribitur solda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aliis infidelibus et inimicis ad invicem; sextum, de salutacion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milites et magnos cives terrarum et domicellos iuvenes; septim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salutacionibus ad civitates et rectores, octavum, ad iuristas, medico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gistros grammatice vel rethorice, ad studentes; nonum, i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arentes et consanguineos in omni consanguinitatis vel affinitatis specie;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cimum, inter compatres et inter santolos et frozos, rusticos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urales , undecimum, inter amicos et socios , duo decimum, de salutacion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d matronas et dominas in bona parte, et ultimo inter amant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SALUTACIONUM DOCTRINA ET REGUL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Quot sunt partes epistol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sueverunt communiter quinque partes epistole assignar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cilicet, salutacio, exordium, narracio, peticio et conclusio. Potest tamen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pistola constare pretermisso exordio, quandoque pretermis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clusione, quandoque pretermisso utroque. Absque narracione aut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quid postuletur, non congrue stabit epistola, qula parve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orte nullius est efficacie rei alicuius peticio sine causa, nisi forte cau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set publica et omnibus manifesta, vel inter multa dileccione et amici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6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ros, vel eciam in ipsis epistolis amatorum, unde quedam domin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atori suo scribens, hoc tantummodo dixit: Veni. Pocius eni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nichil intendatur petere, ex narracione tantum constabit epistola,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mper intelligenda sunt, salutacione premissa. Nam, absque salutacion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communi cursu scribendi epistola non erit: quod si conting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casibus per accidens, contingit rar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od salutacio necessario in epistola debet pon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epistola, ut in sua diccione patuit, sit libellus transmiss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r absentes, manifestum est quod ad hoc, ut persone scribenc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ssent note, salutacio fuit evidenti necessitate inventa. Si enim, epistol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ponentes, incepimus solummodo: Noveritis tenore presenc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, etc., nesciretur a quo essent verba prolata, vel c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recta, et nuncius posset in presentando errare. Et sic saltem oportuisse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ere: Tibi Petro ego Johannes notifico per presentes. Tal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rgo manifestacione personarum superaddita, fuit salutacio non indign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m, et si penitus ignoti, cum sibi occurrunt obviam, se salutan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lto pocius consanguinitate vel amicicia vel qualicumque noti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uncti debent, cum se litteris visitant, salutare. Diffinitur ergo a 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alutacio tali mod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id sit salutaci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acio est epistola titulos mittentis et recipientis, persona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tatus, dignitates et nomina sub recontestificativa pollicitacione notifican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dicitur salutacio quasi salutis adoptacio: illos enim, qu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ospites esse cupimus, salutam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Quod in salutacione non ponatur diccio prime vel secunde perso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rca regulas salutacionum, primo notandum quod in ipsis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uevit poni diccio persone prime vel secunde. Et consuetudo, 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maginor, potuit esse talis. Cum epistola sit quasi nuncia et mediatri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r mittentem et recipientem, representando personam mitte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nte presenciam recipientis, more mediatorum, prius incipit ipsa loq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, salutando recipientem ex parte mittentis, mencionem facit in person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rcia de utroque. Deinde vero in persona mittentis ad recipien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tur tamquam cum persona prima loquitur ad secundam. Is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en non videtur ideo necessario cogens, et qui volunt aliqua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rvare, servant. Unde prelati Curie Romane nonnumquam consuever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ere sic: Tali capellano nostro salutem. Pocius quidem poss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m aliquid aliud usus talis ab antiquo servatus hanc regul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obor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7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5. Quod non ponantur in salutacione nomina pertinencia ad laudem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</w:rPr>
        <w:t>mittent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mina autem pertinencia ad laudem mittentis non debent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acione apponi, sed recipientis tantum, ut dominus vel magiste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a vel magistra. Sordescit enim in ore propria laus omnis. Nomin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o dignitatis vel officii cum simplici proprio nomine mitte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dere convenienter poteris, ut talis potestas, vel episcopus, vel populan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imilia. Possunt eciam apponi tituli sui status, ut presbyte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tarius sive iudex. Miles autem non consuescit apponi, nisi forte 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hoc videatur iactanciam demonstrare. Religiosi vero titulum sue religiositat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pponunt, ut frater et soro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 . Cuius persona debet in salutacione prepon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ta insuper: si minor scribit maiori, vel par pari, nomen recipie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salutacione preponitur. Si vero maior scribit minori, tam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sericordiam habens in ipsum, ut prelatus in subditos , debet 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acionabiliter in salutacione preponere. Papa enim prefert se in omn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uius mundi, cardinales se preponunt episcopis, episcopi minor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lericis. Similiter, imperator omnibus se prefert, nisi pape, reges se preponun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noribus seipsis, tyranni, duces, potestates, rector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vinciarum vel locorum omnibus qui eis subiacent se eis preponun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acionabiliter autem pater filio, magister discipulo, dominus servo 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ponere potest. Si vero miles scribat alicui populari, secundum parvitat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gnitudinem, et illius preposicionem et postposicionem, relinqu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ricie dictator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In quo casu ponantur nomina scribenci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ve autem preponatur, sive postponatur, nomen recipientis pon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mper in dativo casu cum sibi competentibus adiectivis. Nomen ve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ttentis in nominativo sine adiectivis, nisi forte significantibus humilitat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ut sunt servus fidelis, amicus fidus, et simili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Uter doorum alteri dicat salutem vel aliud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tem nota quod maior minori et par pari dicit salutem, minor ve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iori non, sed seipsum cum reverencia, vel cum recommendacion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cum promptitudine serviendi. Et talis conveniencia subscripti discrecion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ciam relinquitur diciatoris. Debes autem notare quod huiusmod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scilicet ponit salutem, potest autem consonum esse epistol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, si de morte tractetur vel luctu, sic subscribi poterit: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onsolacionis remedia post lamentum. Si vero de gaudio, sic: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emper in alacritatis iubilo reflorere. Aliquando, tamen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alis consonancia interveniat non oportet, sicut si peto servicium ab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8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o, et in huiusmodi talibus, in quibus sufficit dicere  tan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ic: Salutem et omne bonum, vel, salutem et amorem since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Quibus de causis tacentur nomina recipiencium in epistol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acentur autem aliquando nomina recipiencium in salutacion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uor modis. Primo, cum ignoratur nomen, et tunc, loco nomin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ribuntur unum post aliud duo puncta, et nomen officii vel dign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plet defectum proprii. Secundo, quando scribitur non persone, se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gnitati, sicut alicui iudici delegato a papa in causa aliqua special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bi datur quod bene sciatur, nomen tamen apponi non debet. Terci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ad evitandum indignacionem, quando duobus vel pluribus scribi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 sunt pares in officio vel dignitate, et tune facienda sunt tot punct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t quibus scribitur, si non excesserint numerum quinque. Quem 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cesserint et multi fuerint, sufficiunt tantum pro omnibus tria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uor puncta. Si vero aliis tales scripserint, est similiter faciend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rto, propter confusionem evitandam, cum scribitur multitudin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acentur autem aliquando nomina mittencium tantum, ut in epistol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curatorum. Aliquando autem tam mittencium quam recipienc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in epistolis proditorum vel tractancium contra tyrannos vel con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rtes vel contra civitates ut castra, ne forte traetantes talia propalen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liquib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0. De verb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tacetur eciam verbum in salutacione duabus de causis. Prim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d denotandum maximum mentis affectum, qui per intellectum meli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primitur quam per vocem. Secundo, brevitatis causa, quia usu modern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atur semper intelligi unum ex istis, scilicet, mittit, opta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stinat, cupit, desiderat, legat, delegat, vel affecta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1. Epilogus predictorum, et intencio anctoris circa dicenda sequitu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fficiunt que hucusque dicta sunt quantumcumque ad observanci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gularum, ubi si caligante ingenio sic ad unguem omnia perpoli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posses, sufficiat quantum ad esse reale, presertim eciam commun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pistolis que occurrunt hominibus tota die, bona latinitas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mmatica et recta et clara locucionis expressio in dicendis. Ut a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am vobis, karissimis meis, quam aliis intimis nostris, desupe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abundanti gracia, quicquid fortassis invite nobis continget conced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sens seriptum, sit habitus ad dictandum facilior, annotabo in qualib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pistole parte per ordinem dicta quedam florea, sive serta, siv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llecta in vere, per que et anima uniuscuiusque informabitur nov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am habitu ad dictandum et, grotricitatis nube remota, lege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usque serenabitur sibi ae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9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salutacionibus ad papam, episcopos et omnes clericos tam prelatos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ヒラギノ角ゴ Pro W3" w:cs="Times New Roman" w:ascii="Times New Roman" w:hAnsi="Times New Roman"/>
          <w:color w:val="000000"/>
        </w:rPr>
        <w:t>quam subdit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nctissimo, vel clementissimo, vel beatissimo, vel benignissim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misericordissimo, vel piissimo in Christo Patri Eugenio Sanc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omane Ecclesie divina providencia summo, vel beati Petri apostol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ccessori, vel vice beati Petri apostoli, vel Sedis apostolice vicar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esu Christi in terris .M. archidiaconus sancti Laurencii in Camp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usine Dioecesis cum ceteris suis confratribus et conventu seips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pedum oscula beatorum, vel ad salutares pedes oscula digniora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apa vero, cum ipse sit episcopus Rome, omnes cardinales, patriarcha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rchiepiscopos et episcopos vocat fratres; alios autem omn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 celo fideles vocat filios et dilectos in Christo. Et cum sit pater universal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nium Christianorum, omnes uniformiter sic salutat: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apostolicam benediccion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liter scribitur cardinal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autem scribitur alicui cardinalium, semper est ponendus titul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ius. Habet enim quilibet cardinalis sui cardinalatus titulum,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dus sui ordinis clericatus est eciam exprimendus: qui sunt tr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ntum, episcopus, scilicet, presbyter et diaconus. Nam, infra ist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res ordines nullus potest effici cardinalis. Scribitur ergo eis: Venerabil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Christo Patri domino .F. miseracione divina Sancte Marie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rticu, vel Sancti Laurencii in Damaso ac sacrosancte Romane Eccles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piscopo, vel presbytero, vel diacono cardinali et aliis tam promp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m debite reverencie famulatum, vel debitam reverenciam cum devo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eipsum, vel seipsum, vel se totum cum reverencia tam debi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am devot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liter scribitur patriarchis, episcopis, camerariis, vicacancellariis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ヒラギノ角ゴ Pro W3" w:cs="Times New Roman" w:ascii="Times New Roman" w:hAnsi="Times New Roman"/>
          <w:color w:val="000000"/>
        </w:rPr>
        <w:t>et notariis domini pap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verendo in Christo Patri, vel venerabili in Christo Patri domi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.A. divina providencia Sancte Sedis Aquilegensis patriarche, vel domi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.F. archiepiscopo Mediolanensi, vel domino .P. Dei gracia episcop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rchiano, vel tali domini Pape camerario, vel vicecancellario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ferendario, vel Apostolice Sedis notario, vel tali abbati de Mon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ssino talis seipsum cum omnis reverencie famulatu, si scribens fuer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nor ipsis. Si autem cardinales scripserint inter se, dicere poterint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et veram in Domino caritatem, vel salutem et gaudium conseq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mpiternum. Si vero patriarche vel episcopi suis suffragane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ripserint, dicunt: Venerabili fratri, aliis autem episcopis sem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cunt: Venerabili pat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20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SALUTACIONIBUS AD RELIGIOS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Qualiter scribitur prelatis ordin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nerabili viro sacre theologie diademate presignito, vel revere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ro cui multiplicium scienciarum apex venerabile dedit nomen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philosophico viro multiplicis sciencie et sapiencie radiis illustra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o fratri .F. tocius ordinis Minorum generali ministro, vel predicato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enerali magistro, vel Heremitarum generali priori, vel s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ratri .P. ministro fratrum Minorum in provincia Lombardie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ori fratrum Predicatorum, vel Heremitarum in provincia superi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lamannie; vel sic: fratri tali inquisitori heretice pravitatis in provinc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rchie Tarvisine talis etc. salutem et divinam graciam in present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gloriam in futuro, vel salutem et ad dignitatis gradum ascend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ciorem, vel salutem et dignis meritis ad cardinalatum pervenire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alutem et provehi dignissime ad Beati Petri cathedram pastoral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liter scribitur minoribus cleric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noribus clericis poterit sic scribi: Titulis adornato virtu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o .I. priori talis loci, vel discrete magne nobilitatis et sapi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ro domino bisanti, vel archidiacono, vel diacono, vel providis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scretis viris talibus canonicis Tarvisinis; vel sic: discreto exim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bitate circumdato domino .F. clerico, vel capellano talis eccles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.P. cum humili recommendacione se totum, vel debitam reveren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honorem, vel salus cum obtentu felicium; vel sic: discreto et hones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ro tali presbytero talis ecclesie salutem et reverenciam debitam;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ic: dilecto sibi presbytero .M. de Sancto .P. salutem et prosperitat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ventuum; vel sic: provido viro tenere predilecto domino .M.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ranto clerico Sancti Petri ac generali gerulo et factori episcopi Tarantin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et antiquam amiciciam semper sub prosperitat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nova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aliter scribitur lectoribus ordin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noratissimo viro fratri .B. de Vincentia ordinis Predicato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Minorum in conventu Veneto sacre theologie doctori; vel sic: sapientissim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ro tam divinis quam humanis predotato scienciis frat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.P. talis ordinis principali magistro, vel secundario lectori in conventu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aduano talis salutem, ad magna pervenire culmina dignita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21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Quomodo predicantibus Dei verb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ヒラギノ角ゴ Pro W3" w:cs="Times New Roman" w:ascii="Times New Roman" w:hAnsi="Times New Roman"/>
          <w:color w:val="000000"/>
        </w:rPr>
        <w:t xml:space="preserve">Evangelico viro et animarum sollicito zelatori fratri .P. ordinis Minorum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ic: Christiane religioni multipliciter fructuoso fratri .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Stella ordinis Heremitarum divini Verbi satori; vel sic: multa sapi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anctitate famoso fratri .C. de ordine Predicatorum, cu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cris monitis peccatores innumeri ad penitenciam revocantur, .H.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emper promereri graciam augendi numerum salvadorum. Religios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honesto viro fratri tali de tali ordine; vel sic: multe sanct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honestatis circumfulto insigniis fratri Thome, vel domino .P.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fuerit sacerdos ordinis Cisterciensis vel Camaldule, vel monach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ncti Benedicti in loco Sancte Crucis de Fonte Avellano talis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vere consciencie puritatem, vel salutem in Christo Iesu, vel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o qui est omnium vera sal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Qualiter scribitur hiis qui totaliter sunt dediti De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umine multe devocionis et oracionis inbuto fratri .C. de La Vern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ic: plurima sanctitate acceptissimo apud Deum fratri .P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moranti in silva heremi Sancti Huberti talis devocionem in ora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fectam, vel antiqui hostis insidias superare, vel dominia pac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lliflua contemplari, vel post huius vite cursum bravium recipere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abo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Quomodo abatiss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imie sanctitatis et honestatis; vel sic: fame laudabilis et vi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neste domine .F. abbatisse Sancte Crucis, vel monasterii Sancte Cl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rdinis Sororum Minorum .T. priorissa in cenobio Sancte Iustine v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is habitum, vel optate felicitatis gaudia cum salute; Christo De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vote sorori .M.; vel sic: Viro desponsate celesti; vel sic: devotissi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honestissime domine .B. sorori in monasterio Sancti Pauli .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monasterio Sancte Marie Nove salutem in Eo, cuius pulchritudi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l et luna mirantur; vel sic: Salutem in Eo, cui angeli serviunt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ssistunt, vel salutem et inimici temptantis insidias non perhorresce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divinum in temptacione levamen, vel habere semper pre ocul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piritum veritatis, vel de spirituali naufragio ad portum proveh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ropta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22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SALUTACIONIBUS AD IMPERATOREM, REGES, DUCE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ARCHIONES ET COMI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Et primo ad imperatorem sic: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mperatori poterit sic scribi: Serenissimo, vel christianissimo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victissimo, vel gloriosissimo domino atque patri domino Frideric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omanorum imperatori, vel principi, et semper augusto .C. rex Angl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rcere prostratis et debellare superbos, vel talis salutem et diadem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lorie post hanc vitam inter angelos possidere, vel seipsum et host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belles Dei et Ecclesie debell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liter scribitur aliis reg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ictoriosissimo, vel illustrissimo principi domino Phi. Divina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magnificencia regi Francorum .F. rex Hibernie salutem et de inimic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loriam et triumphum, vel salutem in Eo per quem reges regnant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ncipes dominantur, vel cum regali diademate s accingi robur fortitudi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virtu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aliter ducibus scribitur sic: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cibus autem dicitur sic diversimode scribi, secundum quod s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versi sui ducatus titoli, vel honoris et glorie magnitud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ucibus Veneciarum scribitur sic: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llustrissimo et magnifico viro domino .F. Dei gracia Veneci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almatie atque Croacie et domino quarte partis et dimidii tocius imperi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omani talis seipsum et honoris et vite continnum increment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eipsum totum cum promptissimo famulatu, vel seipsum, vel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ic ducalis magnificencie gubernacula possidere ut ei lib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areant nacion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Qualiter marchion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rchionibus et aliis magnis baronibus poterit sic scribi: Magnific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potenti viro, vel mire potencie ac honoris inmensi domino ..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archioni Estensi Ferrarie, Mutine et Regli domino generali, vel domin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boinno de la Scala generali capitaneo de Verona talis seips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prompte obediencie actum, vel salutem et dierum longitudinem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honore, vel salutem et vitam prosperam et longev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23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Qualiter scribitur comit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eneroso ac sublimi viro, vel magne et nobilitatis et excell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ro, vel nobili et excelso viro domino .F. comiti de Lomello, vel domi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Zano de Carpinea, vel domino Friderico comiti de Montefelt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llus de Rustano capitaneus salutem et felicia felicibus cumulare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et cuncta que desiderat obtinere, vel salutem et de parte adver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irifice triumph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SALUTACIONIBUS AD SOLDANUM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 xml:space="preserve">INFIDELES ET INIMICOS AD INVIC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soldan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rex aliquis scriberet soldano, non ex collacione benivola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abili, sed ob aliquam necessariam causam, premittit se sine salut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o quod non decet infideles et sequaces diaboli honorare. Et dic s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hilippus Dei gracia rex Francorum procuratori Sathane soldato Babilon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laqueos incidere quos tetendit, vel pro salutem merorem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quam meruit adipisci. Si autem ei scriberetur non ex cau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rbacionis, sed ex aliqua necessitate, poterit sic dici: Aldenasius re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acie, vel Ungarie, vel Armenie potentissimo viro soldano Babilon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et quidquid placet; vel verbis monitorils vellet sic loqui: V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itatis agnoscere et agnitam sequi, vel sic: Nube necessitatis deposit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equi consilium salutare, vel erroris pravitate relicta, Christ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dherere fidei, sine qua nemo umquam poterit salvus esse. Et sic salutar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terunt quicumque alii infideles. Cum vero Veneti vel Ianuense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s oportet necessario racione suarum mercacionum cum sarrace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solum amicari ei, verum eciam, quamquam invite fortassis, revere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honorifice pertractare soldanum, volunt ei transmittere aliqu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tteras, scribendo ipsas litteris aureis et muniendo aurea, sic salutant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xcellentissimo principi, sive regi domino Malechnasser  Cheri, Babilonie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emam, Adhelapi, Damiate et Tripolis soldano .F. Fuscar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netie, Dalmatie, vel Jacubus de Arisaldis potestas totaque communit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anuensis salutem et honoris et glorie incrementum, vel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honorifice ferre regalis culmina dignitatis. Et nota quod istud nome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lchenassar sonat in lingua sarracena hoc, scilicet, rex victoriosu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lia sunt nomina civitatum suarum malorum quas ponit in suo titul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24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liter sibi scribunt inimici ad invic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ando comites vel milites vel quicumque inimicantes ad invic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guntur inter se litteras destinare, quod mittens preponat 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reputo nobilitatis, vel quod dicat pro salute merorem. Non eni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venit viro nobili vel se aliis preponere, vel aliquem blasphem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cius eos decet dampnificare adversarios lancea sive spata. Mel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llud ergo iudico, melius puto sic dici: Zano de Carpinea, Friderico 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Galasso de Montefeltro, Malatestinus domin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lateste de Arimino, et absolute et absque salutacione vel aliqu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lasphemia sic accedere ad corpos epistole: Noveris tenore presenci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autem inimico nullum vellet exhibere honorem, loquatur ei tan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iurios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SALUTACIONIBUS AD MILITES, CIVES TERRARUM ET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>DOMICELL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Et primo quomodo scribitur milit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litibus scribitur isto modo: Nobili et potenti militi domi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nthonio de Venetiis; vel sic: Nobili viro militari gloria refulgent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o Guidoni domini Ingelfredi; vel sic: Cingulo decorato mili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ro nobili et potenti domino Alveno .S. salutem et gubernare felic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ngulum glorie militaris. Si autem fuerit miles et iudex, uten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adiectivis ad utrumque relatis, ut: Nobili et sapienti viro domi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elati de Caddis militi, et domino legom, talis salutem et felicia felic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ulare, vel honoris culmen et gloriam dignitatis. Si vero fuer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quis nobilis et non miles vel iudex, sic dices: Multe probitatis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litatis viro domino Vitaliano de Lemitis; vel sic: Magne nobil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potencie viro, vel sic: Clari nominis et honoris inmensi vi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o .T. per salutem adipisci feliciter gloriam militarem, vel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eventum prosperitatis ad vota, vel talis seipsum ad obsequ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grata promptum, vel vite longitudinem et copiam prospero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liter scribitur aliis civibus gross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vium, autem, civitatum status et condiciones considera et, sic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unicuique convenit, tribuas adiectiva: Viro laudis multiplicitate circumdat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o .C. honorabili civi Lucano, vel sic: Probitatis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cie titulis insignito tali; vel sic: Multe virtutis et circumspec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iro tali, vel probo viro tali, vel honorato viro tali; vel sic: Mir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25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obitatis et discrecionis viris dominis talibus, vel sic: Maioribus circumfulti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udentibus et honestis viris omnibus de domo; vel s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rcumspecte prudencie viro domino Marco de, etc.; vel sic: Grand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urialitatis et virtuositatis viris Lippo et Magno de Florencia Bychilin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et sincere dileccionis constanciam, vel cordis benivolen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salute, vel grate prosperitatis habitum et salute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aliter scribitur domicellis invenibus, fliis nobili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omicellis vero iuvenibus nondum perventis ad honorificencie fam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 poterit diversimode scribi: Maioribus et nacione preclario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agnicio domini Areti; vel sic: Clara generositate fulgenti, vel pluri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nustate curialitatis micanti, vel morum et generis nobilitate adopta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ozo domini talis; vel sic: Quem utriusque sexus generis decor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litas placabili domicello Nollo de Rostrano, vel sic: Cuius virtuos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tibus nativa demonstratur nobilitas splendido domicello Rola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.F. salutem et ancupacione semper fore asturem mult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vium prostratorem, vel salutem et in venando non steriliter exercer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alutem et probitatem tam virium quam virtutis. Si vero vell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rca scienciam commendare, sic: Quem non solum morum generosita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ed alcioris ingenii claritas ceteris anteponit .R. salutem et munda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rfeccionem industrie sibi fore salutaris sapiencie monstrativ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salutacionibus civitatum ad civitates et rector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rificis viris, vel viris prudentibus et discretis, vel multe dign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nobilitatis titulo perornatis; vel sic: Titulis insignitis prudenci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nobilibus et sapientibus viris, vel grandis probitatis ac inmen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tencie viris, vel viris honorandis pro debito et timendis, vel vi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urima nobilitate refertis domino .S. de Tallis potestati et domi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.P. de Savellis, nec non consilio et communi civitatis et populi Perusin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is intime diligendis Pax de Pacibus potestas, antiani, rector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ractalearum, consilium et commune Paduanum salutem et sem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ifonis graciam mirifice triumphantis, vel salutem et graciam amici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rmioris, vel salutem cum honoris et glorie incremento, sive sic: Nobilibus 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" w:ascii="Times New Roman" w:hAnsi="Times New Roman"/>
          <w:color w:val="000000"/>
        </w:rPr>
        <w:t>viris providis et discretis domino .G. potestati totoque (</w:t>
      </w:r>
      <w:r>
        <w:rPr>
          <w:rFonts w:eastAsia="ヒラギノ角ゴ Pro W3" w:cs="Times New Roman Italic" w:ascii="Times New Roman Italic" w:hAnsi="Times New Roman Italic"/>
          <w:color w:val="000000"/>
        </w:rPr>
        <w:t>sic</w:t>
      </w:r>
      <w:r>
        <w:rPr>
          <w:rFonts w:eastAsia="ヒラギノ角ゴ Pro W3" w:cs="Times New Roman" w:ascii="Times New Roman" w:hAnsi="Times New Roman"/>
          <w:color w:val="000000"/>
        </w:rPr>
        <w:t xml:space="preserve">!) consil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ommuni Paduano .F. potestas, consilium et commune Vincent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 em et amoris et pacis indissolubile vinculum sempitern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alutem et cunctis honoribus habundare, vel cum debita recommenda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eipso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26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liter scribitur solum rector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genuis et potentibus viris, vel honorabilibus multa probitate prob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o .F. potestati Verone et domino .A. eius iudici et assessori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ic: Viro nobili et prudenti  domino .E. vicario excel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magnifici viri domini .A. de Sartinellis, honorati potestatis civ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lorentine talis salutem et sui regiminis exitum cum honore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alutem et prospera obtinere pro libit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aliter iudicibus scribitu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udicibus autem, sive actu officiales fuerint sive non, conveni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sta adiectiva: .S. prudenti, sapienti, eloquenti, facundo, provido vi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o tali iudici simpliciter, vel iudici in tali civitate, vel castro tal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et semper sub statera iusticie sentencias promulgare, vel salutem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d iuris rectitudinem animum semper pron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Qualiter notari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screto viro, vel probo viro, vel honorato viro, vel multe legal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fidei virtute dotato magistro .B. notario vicedomini Venet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Aquilegia Steph. salutem et honorem et fructum consequi de labo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Qualiter scribitur ceteris official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ris prudentibus et discretis dominis, vicedominis maris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merariis Clugie; vel sic: Honorabilibus viris dominis s iudicibus de propri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dominis de nocte .B. salutem et statum vestrum in prosperi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olixum. Veneti tamen, nullo iuris ordine servato, omnibus suis tal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fficialibus indifferenter dicunt: Nobilibus et sapientibus vir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quidem nisi diceretur eis, valde moleste ferrent, quamquam dic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hoc male consonat idio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I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SALUTACIONIBUS AD IURISTAS, MEDICOS, MAGISTR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GRAMMATICE RETHORICE, DIALECTICE, ET STUDE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Et primo qualiter scribitur iurist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pientissimo viro domino Iohanni in iure canonico vel civili altissi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dotato scienciis, vel domino .F. in iure canonico lucidato p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eteris, vel domino tali utriusque iuris domino legum; vel sic: Plurim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apiencie insignito viro domino .F. Iegum vel sacrorum canon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27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ctori talis salutem et mundane sciencie lumen sibi fore ad mans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elicam inductiv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liter scribitur medic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ltimoda sciencia radianti viro magistro .B., vel magistro .P.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ocha medicine et nature magistro scienciis, vel scientifico viro magist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li medico talis salutem et quod docuit excellenter per theoric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sse per practicam fructiferum et salub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aliter scribitur magistris scienciar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ristotilico viro magistro .P. non solum conventato in trivio, se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naturalis philosophie lucidato doctrinis; vel sic: Famoso viro magist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aurencio grammatice professori, vel reverendo viro donis redimi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cie magistro Iacobo professori et doctori grammatice su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imus et devotus Franciscus de Nog salutem et honoris et fame continu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crementum, vel salutem et devote veneracionis affectum;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: Floribus eloquencie purpurato magistro Marcho de Calcater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fessori rethorice et summe notarie lectori Lapus de Prato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debite reverencie actum; vel sic: Recommendacionem sui et habit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speritatis ad votum, vel salutis habitum et arbitrio volun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honorem, vel humilem reverenciam cum salut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aliter scribitur studentibus ab extrane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tudentibus posset scribi ab extraneo isto modo: Famoso iuven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tque probo, vel laudum preconiis superpleno domino .S. Nanni sacror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nonum studiis insistenti, vel iuris canonici invigilanti doctrin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domino .P. legum civilium dedito documentis; vel sic: Docume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tteralibus dedito Petro; vel sic: Strenuo iuveni Padue gerenti scolastic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colari Bononie, vel studio Padue invigilanti scolastic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documentis litteralibus insudanti, vel studio liberalis sciencie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due invigilanti sciencie, vel scolastico labori supposito tali talis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in suscepto proposito prosperum complemen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Qualiter scribitur scolaribus a suis magistr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autem scriberetur eis a suis magistris, sic dicendum: Suo alump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tteralibus scienciis educato .C. .B. salutem cum benediccione magistr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alutem et sapere quod opertet, vel salutem et de bono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elius feliciter prospera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28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Qualiter multitudini scolarium scribitur a magistr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ltui subiectis, vel graciose comitive scolarium, vel alumpnis primitiv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ciencie .B. rethorice professor salutem et animos ad stud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mper pronos, vel salutem et plenum sciencialis dragmatis intellect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alutem et thesauri sciencialis obtentum, vel incrementa sci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um obtentu salu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ab/>
        <w:tab/>
        <w:t>Capitulum IX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SALUTACIONIBUS INTER CONSANGUINEOS ET AFFINES</w:t>
      </w:r>
    </w:p>
    <w:p>
      <w:pPr>
        <w:pStyle w:val="FreeForm"/>
        <w:ind w:left="144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IN OMNI SPECIE PARENTEL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Et primo de filio ad pare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verendis parentibus ac post Deum semper super omnia .A.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.B., vel reverendis et honorandis genitoribus, vel metuendo pro debi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tri, vel reverendo patri carissimo .B. .C. eorum, vel eius devotiss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lius cum filiali subieccione seipsum, vel debitam reveren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alutem, vel salutem cum reverencia filiali, vel humilem reveren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eipsum; vel sic: Benignissimo, vel mitissimo .B. .C. humilis fil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ubiectus dulce paternitatis nomen operibus decorare, vel ergo na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officium pieta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De parentibus ad fili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108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 et .B. parentes suo nato carissimo cum omnimoda benedic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, vel dulcissimo  filio suo .C. .B. genitor paterne benedic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graciam et salutem, vel salutem et graciam su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De matre ad filium, tam ad leta quam ad trist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ria genitrix suo filio benedicto .C. materne dulcedinis oscul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alutem et perpetuum habitum sospitatis; vel sic: Unice sue spe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is et gracie suo nato .C. mater mestissima desolata salutem 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ter deferre viduitatis filio consuevit; vel sic: Unico sibi lumini in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duitatis tenebras derelicto .C. .M. Iacrimosa et flebilis inter tinnular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genitoris angustias heu lamentabile et ve tristissimum proclam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filio ad matr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verende pro debito genitrici domine .M. .G. salutem cum filial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plexu, vel sic: Dulcissime matri quin pocius tristissime domine .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.C. inter desolacionem filios sub undantis angustie turbines et pressuras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aliquando sustentacionis baculo reparari; vel sic: In anxietate modest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29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onsolacionis remedia, vel confortacionem post lament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debitum post lacrimas consolamen; vel sic: Animum in oportuni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irilem esse, vel salubrem post adversa quiet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Inter fratres et sorores mutu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antissimo fratri suo .C. .B. salutem et vere fraternitatis amor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l sic: Dulcissime et dilectissime sorori .M. .N. salutem c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eccione fraterna; vel sic: Propinquissimo sibi germano .S. .B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illam quam vera fraternitas suis intulit uterinis, vel salutem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ffectate revisionis even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De nepote ad barban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poti carissimo tamquam proprio genito .S. .M. et .I. salutem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rculum fratris transcendere suam plant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De nepote vel nepte ad amit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xima igitur linea consanguinitatis annexe sue amite vel matert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.S. .B. nepos vel neptis salutem et de cunctis sibi ascriptis progen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siderii complemen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De amita ad nepot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ectissimo sibi nepoti, vel dulcissime sue nepti .B. .C. amit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matertera, salutem et iuventutis virtuositatem esse amicis et consanguine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ticie inductivam; vel, quantum ad neptem, sic: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de marito et filiis gaudium et solamen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De sororio ad cognat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amando cognato suo .B.; vel sic: Firmo sibi vinculo affin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stricto .B. .D. salutem et indissolubilis dileccionis nex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0. De cognato ad sorori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rorio suo karissimo .D. .B. salutem et illud gaudium quod desidera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ibi ipsi, vel salutem et augmentum consanguinitatis per prol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1. De uxore ad marit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atissimo suo domino et marito, vel intimo et astricto sibi mari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o .B. .M. salutem et illud gaudium quod affectus desider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arital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30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2. De marito ad uxor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xori sue karissime dignis honoribus preferende domine .M. .B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alutem et se in omni amoris amplexu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3. De privigno ad vitric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verendo vitrico , imo certe patri domino .B. .C. salutem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blacionem reverencie filialis; vel sic: Noverce sue domine .M. .B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alutem et ferventis obediencie ac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4. De vitrico ad privign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ecto privigno tamquam filio .C. .D. vitricus paterni solidita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oris, vel .M. noverca salutem et non minus quam materna dilec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oprio nato, vel salutem et vere benivolencie puritat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5. De genero ad socerum vel socr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colendo et venerando socero suo .V. .D. .B. generi quidqui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noris et reverencie sibi potest, vel reverende socrui domine .M. .D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alutem et ad cuncta sibi placida prepara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6. De socero ad gener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amabili vel dilecto genero suo quasi altero filio suo .D. .C. soce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l .M. socrus salutem et quidquid caro desiderabilium est affin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7. De nuru ad socr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nerande socrui ac domine metuende .M. .B. nurus salutem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verenciam quam debet filius genitric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8. De socru ad nur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rissime sibi nurui, imo predilecte .B. .M. salutem e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cessabilis fluvii nexum, vel salutem et constanciam ferventis amor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360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X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144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SAI.UTACIONIBUS INTER COMPATRES,</w:t>
      </w:r>
    </w:p>
    <w:p>
      <w:pPr>
        <w:pStyle w:val="FreeForm"/>
        <w:ind w:left="72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ANTUI.OS ET FROZOS ET RUSTICOS ET RURAL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Et primo ad compatr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rissimo compatri suo .B. .C. salutem et eciam amorem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idem Sancti Iohannis; vel sic: Inextinguibili sibi affinitate astrict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31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patri suo .B. .C. salutem et intimi perpetuitatem amoris; vel s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verende commatri sue domine .B. .P. salutem et commaternalis amor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ffectum; vel sic: Indissolubili sibi affinitate connexe sue commat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.B. .P. salutem et consanguineam puritat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De santolo ad frozum su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o karissimo filiolo, vel frozo; vel sic: Dilecto asnato suo, 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unt alii, .P. .B. patrinus vel santulus salutem et suam sacram benedicc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btinere perpetuo; vel sic: Suo baptismate sacri fo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lio benedicto .P. .B. salutem et fidem viro creatori promissam oper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corare devoti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Responsiva convers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o per baptismum et fidem patrino vel santulo, imo spiritual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tri .B. .P. salutem illam quam adepturi sumus per baptismum sacramentum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ic: Reverendo santulo, imo patri qui me per fid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terum generavit in Christo; vel sic: Venerande santule, imo mat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dei sacre generacione secunde .M. .B. debita generacione filius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iectus salutem et sacram benediccionem vestram consequi apu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um, vel sic: Salutem et promissionem sacre fidei per me fact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sse vobis salutiferam coram Christ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rustico ad rusticum vel pastor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r Martinus nobilissimo rusticorum Ser Corado pastori pec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rchionis salutem et ubertate lactis pre ceteris habundare, vel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pecorum fecunditate gaudere, vel copioso rustico cuncte fertil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o .C. .P. villicus talis ville salutem et curis novalibus iugiter inhere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l gentem tuam locationis animalium, segetum non esse capac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cive ad rusticum vel rural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rialissimo rustico vel rurali .S. .B. Iohannes civis Venetus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non ruris, sed semper mores gerere civitatis; vel sic: Larg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ognoscenti homini solum nomine rustico et non re, sed actu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ni bona .D. .P. de ... salutem et preceptorum beneficiorum me semper 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 Italic" w:ascii="Times New Roman Italic" w:hAnsi="Times New Roman Italic"/>
          <w:color w:val="000000"/>
        </w:rPr>
        <w:t xml:space="preserve">ad </w:t>
      </w:r>
      <w:r>
        <w:rPr>
          <w:rFonts w:eastAsia="ヒラギノ角ゴ Pro W3" w:cs="Times New Roman" w:ascii="Times New Roman" w:hAnsi="Times New Roman"/>
          <w:color w:val="000000"/>
        </w:rPr>
        <w:t xml:space="preserve">retribucionem paratum, vel salutem et non rurales, sed sem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ores exercere civil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32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88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X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72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SALUTACIONIBUS INTER AMICOS ET SOCI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is potest scribi secundum maioritatem et minoritatem, videlic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posicio, comparacio et superlacio. Ita hic triplicem gradum amici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distingue, et eligas tu igitur, dictator, ex hiis diversis implica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e condicioni et statui videris convenientibus expedi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Inter amicos et primo amicicie gradu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abili socio, vel amico suo .C.; vel sic: Honorabili et dilecto amic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.C.; vel sic: Amando sibi et honorando non parum, vel diligendo sib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 debito tali, vel suo speciali socio et amico tali, vel amabili sibi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ita racione connexo .C. .B. salutem et prosperum in amicicie fundamen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cessum, vel salutem et sincere dileccionis affectum, vel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uccessus ad vota felices, vel perpetue felicitatis augmentum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et prosperos ad vota successus, vel salutem et verum amor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alutem et honoris augmentum, vel salutem et felicium ineremen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bonorum, vel salutem et cuncta felicia, vel salutem et amorem since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liter scribitur plur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is suis intime diligendis, vel intime sibi dileccione astrictis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urimum peramandis amicis talibus talis, vel tales, salutem et augmen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elicium, vel intimi amoris affectum, vel seipsos ad omnia gene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ndatorum, vel prosperis habundare successibus, vel salutem et op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elicitatis ottentum, vel salutem et amoris perpetui firmitat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Inter amicos secundo gradu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vero striccior fuerit amicicia, ita dices: Amico suo intimo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ncero, vel precipuo socio atque caro, vel amicissimo sibi tali, vel precordial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o suo tali, vel carissimo sibi ac tenere predilecto .C. .D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et omne bonum, vel salutem et animum sincerum in dileccion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alutem et prospera obtineri, vel salutem et placide alacritatis event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alutem et animum ad commoda semper pronum. vel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orporee revisionis eventum, vel cum perenni felicitate salutem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et sinceri cordis amorem, vel salutem cum promptitudine serviend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alutem et amicicie constantis effectum, vel se ad grata servi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um salute, vel salutem et habitum prosperitatis ad vot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Inter amicos supremo gradu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vero superlativa fuerit amicicia, poterit ita dici: Indissolubil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moris sibi astricto compagine .B. .C. salutem et quidquid salute cari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. 33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venitur, vel grate vexilla salutis. Scribitur autem inter suprema dilec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iunctos succinctius quam in aliis, quia ubi de verissimo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ubitatur amore, non oportet amplius adulatoria locucione blandi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ideo dicunt ita: Suo  caro .S. eius carus .B. plenitudi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audiorum, vel salutem mentis et corporis, vel utriusque salutis affect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acit enim tante dileccionis intimitas, ut nedum alia, sed eciam propr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ceantur nomina, quorum defectum suppletur a parte recipientis suprascrip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terior epistole, a parte vero mittentis intima vis amor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 recipiens, visis litteris, noscit illico transmittentem. Et tales scrib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: Sibi dilectus dilecto salutem quam sibi, vel salutem et quidqui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acet; vel sic: Suo suus nil aliud quam seipsum, vel seipsum et 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ibi, vel id totum quod est. vel salutem et pro libit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Notula super toto capitul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ta insuper quod talis locucio, ut dictum est in toto capitulo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is, quasi omnes status hominum comprehendit. Potest eciam si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abiliter loqui rex regi, miles militi, iudex iudici, medicus medic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lericus clerico, et quilibet alteri sibi pari, et eciam maior minori, si vul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nor vero maiori, quantumcumque amicentur ad invicem, non sic amicabilite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secundum status sui convenienciam loqui debet. Si ve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r amicos occurrat aliqua turbacionis suspicio, poterunt se tal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odis differentibus salutare: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De amico turbato cum amic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o hucusque credito, nisi cum culpa superveniens propria deamic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.B. .D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Responsiva quod falsum es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m intime dileccionis nodus semper sibi absque interrupcione servav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.D. .B. non ambiguam, sed certe veracis amicabilitatis salut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Secunda sub amoris turbacio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o non vero, sed falso, sicut propria opera manifestant, .B. .D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illam que sibi debetur ex iure, vel nil aliud quam quod meru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o salut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Responsiva cum excusacio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imo sibi velit nolit amico .D. .B. salutem quam saltem ex curiali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gnabitur accept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. 34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0. Tercia magis turbat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lsiloquo ac malivolo deceptori .B. .D. non salutem, sed in indignac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am scire se penitus incurrisse, vel habere pro certo pristin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miciciam non esse amplius duratur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1. Responsiva cum indignacio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scio si amico vel cuiusmodi sibi .D. .B. se promptum in omni lu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bi equaliter respondere, vel iuxta citharizacionem suam semper fo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ripudiare para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X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D MATRONAS ET DOMINAS IN BONA PARTE, ET INTER AMA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Primo ad person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abus, quandocumque non fuerit aliqua intencio ad amor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rnalem, poterit sic scribi: Nobili et sapienti domine cuncte bon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itulis adornate domine .B. .F. salutem et honestatis semper insigni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lucere; vel sic: Laudabilis et honorabilis fame domine .B. .F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tem et in se in cunctis suis desideriis consolari; vel sic: Discretissi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e, cuius honestatis preconium resonat universis, .B. .F.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dignis semper honoribus habund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Notula qued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nota, sive fuerit carnalis amoris intencio sive non, mulieres s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ltra debitum honorande, excepto quod, ubi est intencio pura, non debe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i diccionibus indicantibus pulchritudinem vel formositatem, 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orte per hoc, ubi est sola puritas, malicia suspicetur. Quando vero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morem fuerit intencio, a formis poteris decerpere infra scrip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De amore ad dominam, ad captandum amorem ei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lissime cuncti decoris titolis adornate domine .M. .B. se to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obsequii promptitudinem, si digne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Responsiva turbat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erbo et arroganti iuveni nunc et non et demencia circumful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.B. .M. nec salutem nec amorem, sed illud dedecus quod debetur rustic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villan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. 35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Iterum scribit ut humiliet e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rialissime atque sapientissime domine et cordi suo sinceritatis vincul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lligate domine .M. .B. amoris incendium ac simili modo desidera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abitum transitivum. Et nota quod, quamvis superius dictum s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in salutacione poni non debet diccio prime vel secunde person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b amantibus tamen hec regula specialiter non servatur, quia, ut dic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oecius, quis legem det amantibus, maior lex est amor sibi, qui non sol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rcium regulas frangit, sed indissolubilia hominum ligamina dissolv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De amatore ad dominam incentivam amor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rum et gestuum elegancia refulgenti sue domine .M. .B. sal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llam quam vere dileccionis nexus pariunt coamant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Responsiva complacit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trenuo inveni et famoso .B. .M. salutem, quamquam eam recipere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non sis dignus; vel sic: Amantissimo sibi cordis et fidei ligatu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niuncto et cuncte delectabilitatis gaudia glorios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De amatore ad dominam, ut accendat amorem per festinum redit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leciissime sibi quam plurimum intra sui cordis intima recommoranti</w:t>
      </w:r>
    </w:p>
    <w:p>
      <w:pPr>
        <w:pStyle w:val="FreeForm"/>
        <w:ind w:left="0" w:right="52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>domine .M. .B. salutem et ei toto (</w:t>
      </w:r>
      <w:r>
        <w:rPr>
          <w:rFonts w:eastAsia="ヒラギノ角ゴ Pro W3" w:cs="Times New Roman Italic" w:ascii="Times New Roman Italic" w:hAnsi="Times New Roman Italic"/>
          <w:color w:val="000000"/>
        </w:rPr>
        <w:t>sic</w:t>
      </w:r>
      <w:r>
        <w:rPr>
          <w:rFonts w:eastAsia="ヒラギノ角ゴ Pro W3" w:cs="Times New Roman" w:ascii="Times New Roman" w:hAnsi="Times New Roman"/>
          <w:color w:val="000000"/>
        </w:rPr>
        <w:t xml:space="preserve"> !) intueri facie ad faci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am totis visceribus concupisc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Respons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ori suo dulcissimo .B. .M. certe nichil aliud quam serenam faci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emper habere presentem; vel sic: Cor cum corpore in salut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0. Ad dominam, ut accendat amorem per revelacionem sompn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lori florum inter convallium lilia increscenti .M. .B. seips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utinam effective compleri quod inmensus desiderat motus carn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1.Responsiva quod gaude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ico sibi gaudio suique cordis solacio .B. .M. tot dulcorosa gaud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t colliguntur flores in vallibus coamoris; vel sic: Salutem et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is manutenendis amoribus esse providum et discretum, vel esse in su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ticionibus amplius temptatum dulcissime sibi, quin pocius durissi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mplius ad amantem domine .M. .B. inter felices felix mori poci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36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m tanti doloris pabulo gubernari, vel salutem et inter tot anheli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singultus qualia sencio suppositam resenti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2. Responsiva replicat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avissimo sibi omnis placabilitatis perameno .B. .M. salutem et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olorum aculeis, sed amoris semper dulcoribus refove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3. Amatoris ad dominam post altercacionem, ut faciat pac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lcissime sue et utinam sue domine .M. .B. tristis pernimium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oris sibi reddere antiqua solacia, vel ipsum pati mori inter amarissim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ocula lacrima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4. Responsiva quod vult reddere graciam et amor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dis ct corporis sibi intimo et astricto .B. .M. se totam et pristi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benivolencie graci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5. De amatore turbato ad dominam cum querel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rgarite Bernardus illam salutem quam meruit mulier infidelis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ic: False ac proditrici mulieri .M. .B. se promptum eiusdem fal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ffectus sibi reddere plenas vic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6. Responsiva cum reconciliacio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lagranciori balsamo et muscatis anime sue .B. .M. salutem et quidqui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audia pariunt delicata, vel sue spei suoque solacio domine .M. .B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alutem et pro pace firmanda oris et ad os osculum diu tentum.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hic liber secundus, valde fatigatus in itinere, conquiesc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37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3600" w:right="522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ヒラギノ角ゴ Pro W3" w:cs="Times New Roman" w:ascii="Times New Roman" w:hAnsi="Times New Roman"/>
          <w:color w:val="000000"/>
        </w:rPr>
        <w:t>LIBER III</w:t>
      </w:r>
    </w:p>
    <w:p>
      <w:pPr>
        <w:pStyle w:val="FreeForm"/>
        <w:ind w:left="360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HIIS QUE CIRCA EXORDIA PERTINEN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cipit liber tercius, in quo tractatur de hiis que circa exord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tinent, et continet in se undecim distincta capitula: primum,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ordiorum doctrina; secundum, de exordiis ad papam et ad ali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lericos; tercium, de exordiis ad religiosos; quartum, de exordiis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mperatorem, reges et barones; quintum, de exordiis inter civitat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astra; sextum, de exordiis ad iuristas, medicos et magistros; septim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exordiis ad scolares; octavum, exordium inter consanguini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unctos; nonum, de exordiis inter amicos et socios; decimum, de exordi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ter amantes; undecimum, de generalibus proverbi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360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88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EXORDIORUM DOCTRIN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Et primo unde dicitur exordi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ordium dicitur ab exordior, iris, quod idem est quod extra ordir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ncipaliter enim ordiri pertinet ad textatores, quia primo ordiun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as telas quodammodo aranee suas; deinde, per similitudinem quand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solum ad mechanicos pertinet, sed eciam apertissime dictator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mo enim dictator orditur, dum in mente preconcipit suum op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ostmodum exorditur, cum iam concepta lingua vel calamo extra pand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De duplici maneria exordior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ordiorum duplex est maneries. Primo enim inchoando serm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abet audienciam impetrare, et hoc habet locum specialiter in arengi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hoc secundum exordium sic diffinitur: Exordium est primus serm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uncius attencionem ab auscultantibus expetens et auditum. Alte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neries presertim deservit epistolis. Nam, sicut locus dialectic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st racio sui maxima, qua mediante roboratur conclusio syllogismi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38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ta exordium in epistola est quedam racio persuasiva, qua median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clinatur auditoris animus, et suum epistola recipit effectum,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tentis postulacio exauditur. Et ideo de hac manerie diffini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lis datur: Exordium est probabilis sentencia quedam pertinens ad dicend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 rogati animus consentire inducitur que transmittens nit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mpetr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are exordium ponatur pocius in principi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inmerito autem ponitur in principio corporis epistole, quam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 peritis possit eciam alibi adaptari. Cum enim exordium sit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suadendum inventum, et homines ad non exaudiendum sint prompcior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muniter, conveniencius est ut, antequam aliquid resist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corde percipiant illi, a quibus postulantur servicia, mediant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rsuasivis racionibus inclinen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Quot modis potest exordium esse vicios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plici autem modo, leviter considerando, potest esse exord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ciosum. Primo, si sermo eius fuerit difficilis intellectu, ut hic: Fruc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ribuit centesimum serenti, cum quis ad misericordiam per elemosin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vocatur. Quam cito enim exordium efficaciam sue virtutis deperdi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ocius epistole virtus per consequens evanescit. Secundo, qua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ordii sentencia non recte coheret narracioni et peticioni, ut h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num corruptum non est sanabilis medicina. Hinc est quod,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 Romanam curiam personaliter accessissem, Dei gracia in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nus et hilaris sum reversus. Quare rogo, precipite si possum aliqu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grata vobis, etc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Continuacio circa dicend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mquam exordia non status hominum, sed ipsorum nego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ncipaliter respiciant et per prius, tamen, ut facilius de ipsis poss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aberi noticia, aliqua consignare conabor, secundum quod divers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tatibus hominum potero conveniencius applic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360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EXORDIIS AD PAPAM, EPISCOPOS ET QUOSCUMQUE ALIOS CLERIC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et quidem caput membris languentibus compati et eis in necess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rticulo suffragium inpertiri. Reverencia multa debetur pastorib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esertim in quibus consonant iuste res et nomen. Poteri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39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numquam benignus princeps clemencie terminos celsitatis,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etere virtutes misericordie cedere non recusent. Divina iubet oraci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modo ingenium flagitent delinquentes, a sinu misericordie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cludi. Parum diligit pastor oves, lupum recipere permittens. Statu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elebrata canonice auctoritate apostolica debent recipere firmitate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ter ecclesia illis sua negocia regenda committit, quorum se gaud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cia illustrari.  Decus clericorum precipuum est sufficiens prud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honestas.  Erroris doctor efficitur qui non vult esse discipul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itatis.  Charismata sancti Spiritus non sunt precio conferenda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Caput languidum facit membra subdita egrotare.  Cum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Subditi bene faciunt, ad maiorum spectat gloriam et honorem. Quidqui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ltra rectum recta intencione non agitur, etsi coram mundo resplendea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examine tamen Iudicis eterni obscuratur. In prav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emplum cedere caveat institutus alios sub equitatis regula contine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mensis laudibus non est dignus inductus spirituali robore et limi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ntis cassus. Pensandum est quanta sit ire culpa: non, dum mansuetu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perditur, superne similitudo imaginis viciatur. Quemadmo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romatum sui odoris flagrancia non plene, nisi cum aperiun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pandunt, ita vir sanctus et providus non, nisi in prolacione posit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notescit. Subiectorum presumpcio labitur in excessus, si bala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itubat in manibus prelatorum. Membrum quod obstupefactum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ntit remedia, est longius a salute. Negligens operari quod loqui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minat et laborat aliis, et non sibi. In putacione vitis, ut boni palmit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ructificent, sermenta sterilia reciduntur. Qui leves excessus paulati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reprimit, demum punire cogitur graviores. Importune radios solar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spiciens tenebrescit et eo minus videre compellitur quo vidisse ampl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abatur. Virtuosus homo dolis et fraudibus conculcatam equita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aridam sua facit prudencia reflorere. Quanto maior est dierum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elebritate solempnitas, tanto attencius debent divina ministeria celebrar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 quam de levi in profundum subditi deprimuntur, moles il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nsultius evita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88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144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EXORDIIS QUO AD RELIGIOS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72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Ibi est laborandum viriliter, ubi de premio nullatenus dubitatur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Inter mundanas pestes nulla est amplius quam mulier fugienda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Gloriosum et sanctum est de nullo presentis vite commodo gloriari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>Grave parit periculum scelus s ex consuetudine radicatum.  Nim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40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tulari de bonis temporalibus ad religiosos non pertinet nec salutem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Gerit imaginem false beatitudinis felicitas temporalis.  Habe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usquisque quod lugeat, dum peregrinando permanet in hac vita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Luxuria plus quam cetera vicia ledit, dehonestat, inficit homi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diffamat.  Gemit in presenti vir sapiens, ut in futuro gaude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eterno sanctorum componatur consorcio.  Lacrimarum simula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hypocrisis sub pelle ovina fallere potest hominem, sed non Deum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Semper latere vicium et malicia nititur, sed econtra virtus et bonit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lucere. Religiosum virum nescire que ad salutem anim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tinent, sibi et aliis est dampnosum.  Esse mortis inmemorem 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rsus hominem se nescire.  Beacior est qui nil possidet quam q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lta.  Abit in ruinam edificium quod a Christo non recipit fundamentum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Quemque beatum efficit et sanctum non temporalium rerum copi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contemptus. Vere pacis gaudio perfrui cupientes,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voluntas suggerit, sed quod racio dictaverit exequantur. Incipi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usti vivere moriendo, quia illis vitam prestat eternam exitus temporali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eterne fulgore pulchritudinis anima non clarescit, nisi prius fuer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ritatis incendio depurata. In muliebri consorcio sopitur intuitus rat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libidinis pruritus excitatur. Amarescit ad tempus in penit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ta nostra, ne senciat pro vindicta amaritudinem sempiternam. Deb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rs quemlibet reddere providum: non veniat inprovisa, inpediri nequi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 accedat, at cum accesserit, nullatenus revocanda. Ad e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e voluntatis affectum dirigere studeamus in cellis, que nobis respondea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ulacius in mercedem. Et sapiens et inprudens laque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ndanos incurrit. Humano quidem generi mundus demovens adversa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caro. Ubi fides regnat, caritas ibi, gloria reperitur et De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360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EXORDIIS QUO AD POTE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et benignus princeps et pater subditis dolentibus condole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maxime dum illos conspicit gravi naufragio subiacere. Concordia parv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s crescunt, discordia vero eciam maxime dilabuntur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>Annexa iniquitati promissio debet nullatenus adinpleri.  Acquisici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41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probitas que honestati et nobilitati non obviat, est laudanda. Nudus 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 Italic" w:ascii="Times New Roman Italic" w:hAnsi="Times New Roman Italic"/>
          <w:color w:val="000000"/>
        </w:rPr>
        <w:t>esse</w:t>
      </w:r>
      <w:r>
        <w:rPr>
          <w:rFonts w:eastAsia="ヒラギノ角ゴ Pro W3" w:cs="Times New Roman" w:ascii="Times New Roman" w:hAnsi="Times New Roman"/>
          <w:color w:val="000000"/>
        </w:rPr>
        <w:t xml:space="preserve">  vix poterit, dum cuiquam fortuna, serenitas arridebi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stuante procella turbinis innotescunt amici ficticii, quos placidi amenit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mporis palliabat. Magnanimum est non timere pericula, se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vere que quidem temerarius non metuit nec evitat. Ruine quat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dificia superborum, si humilitatis subiacere ignorat fundament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tis me dampnificant bonorum temporalium ablaciones, sed ultra 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dit maculans bonam famam. Aliena pericula nos debent in nost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gociis reddere certiores: prudenti enim faciendum est non incid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bi alios reperit incidisse. Fugiat nomen avari villicus quilibet siv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rvus, ubi dominus appetit preconia largitatis. Homines natura genu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equales, sed alios aliis preposuit excellencia probitatis. Gaud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uritate sequacium princeps magnus gremium largitatis aperiat,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uat probis militibus probativa donativa. Metuit nauta peritus e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securo portu discrimina tempestatum. Raro corrigitur culpa laud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mitata. Vix locus est remedio, dum vicia virtutes reputantur. Nil aliu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nia possidentibus deest quam qui eis in suis agibilibus verum dica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 blandiciis sumit exordium oracio proditoris, ut sub melle valeat venenos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aqueos occultare. Longo magnoque consilio pollent inter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vibus membris instituti. Non est sufficiens nobilitas prolis abs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gnificencia dignitatis, nec gerunt honoris insignia, nisi fuerint milita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llio decorati. Largitas amicos multiplicat, avaricia vero odios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fficit possessorem. Ab alto cecidit Lucifer, qui voluit Altissimo coequar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em ille sequitur, qui suo maiori se parificare cona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360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144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EXORDIIS QUO AD CIVITA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le vivitur in urbe ubi dominis a civibus imperatur et, via ra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issa, itur per devia voluntatis.  Dare communi utilitati oper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commoditatis proprie incrementum.  Dignitatis honor est vacu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isi splendorem contrahat a virtute.  Aliquem de sua mali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ucrum consequi non est dignum. Vel sic: Iura imperatoria voca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quem de sua milicia gloriari.  Dedecet occupari singulariter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nibus est commune.  Dampnare aliquem sine iuris ordine iusti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commendat. Tunc retrahat manus ab iniuriis violenti, quando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sidium oppressorum dextera extenditur ulcionis. Excessus qui nonnum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linquitur inpunitus, graviori supplicio reservatur. Nov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orbis nova convenit antidota preparari: stultus enim est medic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42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 collyrio unico languores omnes vult sanare. Pro patria civitate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a nullus debet laborum onera recusare. Publica semper preferend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nt propriis, sicut omnis scriptura testatur: qui enim communia vilipendi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am certe sua dissipat vel vilipendit. Qui aliquem civium presumpser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lestare, potestati se reddit minorem (?)  quam offens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spicit singulorum. Parum prodest armorum protectio, ubi custod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ficit equitatis. Locum regiminis non meretur cuius accio discrep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b honore. Temporis experimenta preteriti fidem reddunt quam sep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futuris. Pro vere conservacione iusticie rectorum omnium qui terr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giminibus president interest esercere pro viribus, ut iniqu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elerata protervitas pro debito reprimatur obstaculo, et gladi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usticialis acumine radicitus exstirpetur. Neronis tyrannidem nulla potu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ffusio sanguinis saturare. Indulget ut plurimum sceleratis rigo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usticie, quos, primoque quod (?) non penitet sceleris, iuste maior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crior pena punit. Ubi multa et laboriosa concurrunt negocia, querend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providus gubernator. Requirimus vos in nostris secur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gociis, re requiri volentes a vobis semper ad ea que vestrum specte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modum et honorem. Ad rectorie gloriam digne ducitur quem ge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enissime decorat et probitas. Laudabilis excellencia fame maxi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et a rectoribus custodiri. Virtuosus dominus equitatem dolis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raudibus conculcatam et aridam facit sua prudencia reflore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>Capitulum V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EXORDIIS QUO AD IURISTAS, MEDICOS ET MAGISTROS SCIENCIAR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 Facundia sine prudencia loquacitas est dicenda.  Is est contempnend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b omnibus qui se pre cunctis reputat sapientem.  Imagina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ri providi eventum future considerat actionis.  Homo 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ltra hominem, si perspicaciter se cognoscit.  Legi facit iniuriam q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gem a sua rectitudine alienat.  Litterarum cognicio, nisi condia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ctitudine volontatis, sicut ad bonum attrahit, sic ad malum  Sol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piens recte perficit quod intendit.  Sapiencia vera est in virtute poc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m sermone. Sapiens non mutatur eciam iniuriis lacessitu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sipienter agit qui ante disciplinatum magisterii culmen ascendit,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us debeat quisque discere quam docere. Debet stud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rtifex unusquisque in suo artificio excellere universos. Non est imitato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gum qui insontes offendere nititur contra leges. Florum qualit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ructuum percepcione cognoscitur, et laus cui fama favet asser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operibus commendata legitimis. Etsi aliquando, aliqua iusta caus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43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erstite, in opere defectivus sit opifex, non criminandus tam acr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m si voluntarie defecisset. Gravi pena debent puniri qui falsita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ter non abhorrent committere ut puniunt committentes. Lume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utile creditur, quod numquam alicuius aspectibus presentatur.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et sapiens litigiis intendere, sed sedare, nec pati debet iura paupe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perire. Tollerabilior, si lateat, culpa creditur, quam ipsam public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nctoritate defendere. Peius enim est defendere malum 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cere, sanctus approbat Augustinus. Nichil invenitur dignius 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alicui dissonum sapiencie non insit. Veritatis magister esse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terit erroris discipulum qui se facit. Cito a memoria excidit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requencia peticionis non solidat. Sciencia enim, nisi habituata, radici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fugit velut unda. Ait Seneca: Memoria nichil, nisi ad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epe respic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>Capitulum V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>DE EXORDIIS QUO AD SCOLAR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Si divicie fugitive nobilitant possessores, multo clarioris est gene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 proles sapiencie thesauris locuplex invenitur.  Querentibus sapi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 ostendit, sed ipsam contempnentibus se occultat. Labo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tudii fructum affert modicum interruptus. Tenebrosa est anima 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umen sciencie non illustrat.  Temerarius est qui multa se credit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revi tempore didicisse.  Ultra quam ferre possit discentis ingen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est animus onerandus.  Usus doctoris erronei multos precipitat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rrorem.  Ubi multus  est strepitus, ibi studencium modicus est profectus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Zonam regie dignitatis consequitur qui proficit in doctrina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lis radios superat qui sapiencie splendore coruscat. Naturaliter 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rvus qui, pollens viribus, deficit intellectu. Quia ex turpibus locucion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rpia inclinamur ad opera, debet quilibet hostium circumsta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is labiis adhibere. In matura nescitur quod in etate non discitur iuvenil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multum proficit studiosa providencia magistralis, ubi discipul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concurrit assensus. Et sic: Tempus elapsum nequeat revocari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tem residui sitis utiles expensores. Quanto repugnante natura mi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alet industria. tanto scolaris obtusi ingenii maxime insistat frequenc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ctioni. Raro non letos capit exitus qui sanis consiliis acquiescit. Scola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genium habens et studium commodum adipiscitur et honore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quens viri docti consorcium doctrine percipit multipliciter increment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per principium laus acquiritur, sed per finem inicium commendatu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olaris sciencia fructiferum recipit incrementum, si repeti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memorie commendacione fuerit quam sepius ruminata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Opus discipuli non recipit venustatem, quod lima doctoris non fueri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. 44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politum. Qui bonum principium vita debonestat contraria, conseque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 omnibus exhibet odiosum.  Opus non a principio, sed 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ne pocius commendatur.  Odorem bone fame consequitur qui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onis ambulat et moratur.  Nulla culpa ingracior quam egredi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cca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>Capitulum VI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>DE EXORDIIS INTER CONSANGUINE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Et primo de patre ad fili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Debet cura paterna circa componendos mores filii non dormi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imis est superbus obstinateque nequicie qui, degenerans a pater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iglis, se dicere filium non veretur.  Canis inpudicus est filius q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renti audet turpiter oblatrare. Filius sapiens patri apportat letici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sensatus vero tristiciam et dolorem. Filius maior patris iam non meri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eretur, si se patri non exhibet per opera diligendum. Letatur pater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nimus super filiorum expensis, si illos in bonis actibus videri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tudiosos. Pater toto corde accenditur ad expensas, si filium ad perfecc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cie viderit festinare. A cespite suo virgulta non discrepan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degenerant filii sepe, sepius a parente. Si quantavis fuer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qua, non poterit qualitatem lateris alterare. Amplior a parent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li is non legatur hereditas, qu am noticia bone artis .  Nichil est laudabil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m penitenciam agere de commissis.  Natum decet pater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nitis obedire. Paterne pietatis immemor numquam debet filius nuncupar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solum imitari patrias probitates satagat, sed excellere bo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tus. Quando liberorum auderet sibi nomen ascribere qui pater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obitatis vcstigia renuit imitari ?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 De fi1io ad pare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 Alimenti subsidium trabit ramus quilibet a radice.  Pie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lcedine sunt parentes a filiis honorandi. Solo pater nomine, non affectu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m hostem senciunt filii, non patrem. In magno constitu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iculo non consuevit pater sinum claudere suffragii paternalis. Gaud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ent interiola materna, cum filiorum eventus audit prosper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uecessorios. Tam pietas tota deperiret in terris, si pater indigenci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lii negligeret misereri. Semper gracius filio apportatur quid sibi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riusque parentis attribuitur voluntate. Non potest sine pudore ma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lio necessaria denegare, cui mamillas prebuit ad lactand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aterni roboris non est denegandum ausilium, cum debite postula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45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cessitas filiorum. Adire paternam clemenciam filialis non pavet audaci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nocencie clipeo cum tuetur.  Contrarium iuri cognoscitur 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rater fratrem negligat indigentem. Tanto confidencius recurrit fra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fratrem, quanto fraterna connexio inter ceteros nexus gradum retin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ciorem. Tam unitum mutativum vinculum fraternale, quod, ocul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re, quo tendit unus, consequi debet alter. Si nunquam reseren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cui intima secretorum, debent eternis uxoris affectibus non celari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m suggerit racio, precipit matrimonii alternus amor, plene compell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xorem marito penitus obedire. Gravibus lacessitus iniuriis fidum deb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pos ad avunculum habere recursum. Persona, crescente fama, deperir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nitus, nec expense simul crescant cum crescente. Nec geni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tris, nec privignus victrici debet mandatis debitis refragar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prudenter agit qui filios in molli etate virtuosis actibus inform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incipit, quia quod in teneris non discitur annis, non habeb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matur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De exordiis quantum ad tristici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Cor premitur, mens gravatur et lingua tremens in sermonis pronuncia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albutit cum expediat ingrata ferentibus fieri et audit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dibus dolorosa. Mirandum fore non creditur si vestra lacerantur viscer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corda dolorosorum diris aculeis conpunguntur. Debi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fas esse dinoscitur ut dilectorum vel propinquorum condicio notifice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liscumque se habeat, parentibus et amicis. Homo perfec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apiens idem permanet in prosperis et adversis. Virum bonum prosperit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extollit, et in adversis eius constancia non turbatur. V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x precipit ut inter amicos et proximos esse debet condicionalis even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eventualis condicio non incerta. Grata libenter scribimus, ut leteris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grata vero, ne convertaris ad turbinem, ut possumus, occultam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>C.apitulum IX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>DE EXORDIIS AD AMICOS ET SOCI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Et primo quo ad missiv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Nec dierum circulis, nec locorum solet distancia solide dilec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ffectus contingi.  Sociorum dileccio terrarum non debet spaci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fervere. I.icet localis distancia personaliter disiungat amicos, coniung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en mentaliter fervor intime nexionis. Iuri consonum cense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usui ut alter amicorum alterius prosperitate letetur. Tanto est amario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ocalis distancia dilectis pertenere, quanto amor, qui est vis intima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46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lluc vellet oculum corporis quo mentis oculus assidue intuetur.  Anxia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ns nimium, dum promissione trahitur futurorum. Abscreta aliqua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tacio ocalis amicum presentat, cum cordialis aviditas sue imaginar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sionis. Votiva dileccionis intimitas, que invicem indissolubil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xu connectitur, sic firmis est radicata radicibus, quod loc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rvallo non quatitur, et eventu personalis absencie non mutatur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Amicicia excellentissima res est. si provenit a virtute  Amanda 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firmitas que, etsi carnem percutit, tamen anime dat salutem  Bon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alios in sui amoris obsequium dignis meritis obligare.  Bin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a volens capere lepores, utriusque merito capcione privatur. Ac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ntumlibet floride fructus est perditus, nisi prodierit de bon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luntate. Ex opere innotescit affectus qui est in corde, cuius so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dicant opera qualitatem. Obsequitur verus amicus eciam non rogat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s gratius esse donum quod prevenit postulantem. P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um diligit qui eum non corrigit quando peccat. Naturali quod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do dignoscitur, ubi spiritualibus est fiducia, ut fiducialibus recurratu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ggerit care benivolencie paternitas, qua utimur, quod vo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m carissimum reputo inter caros, in meis quibusque negociis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curitate requiram. Paterna fides et cordialis aviditas, qua indissolubi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stringimur, me ducit certitudinem petere de prospera contin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tatus vestri. Iuris ab ordine provenire dignoscitur ut oportun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tempore pro amico intercedat amicus. Suggerit dilectiv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neritas, que nos unit, quod vobis secure, cum exigit res et temp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 meis et amicorum negociis porrigam preces meas. Ubi viget since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eccio, satis inpetrat eciam brevis sermo. Servire avidus secure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pedit, a vestra peto nobilitate servicium. Solet et ex inproviso condi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biis locata successibus sepe aliquid turbacionis afferre,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contra deliberata providencia noxios procul pellere consuevit eventu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mit audaciam, sumit et animum gencium conversacione frequent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m pulcrarum vestium ornamenta decorant. Ex fide que geritur sub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fidencia, geritur presens scriptum. Licet ex parte mea servicia nul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cesserint, quibus michi sit fiducia vos rogandi, vestra tamen bonit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 inclucit vobis porrigere preces cum oportet, fidei puritate, constantis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io probitatis vestre me subicit vobis servic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tulandi vel graciam cuius a proprio tollitur corde timor. Dign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audibus illa coniunctio iudicatur, quam non sanguinis, sed anim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eccio fabricavit. Secure scribitur cum sit de intencione scribe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pud vestre nobilitatis constanciam exaudicionis graciam inveni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si nulla precesserint merita, quibus postulandi graciam inesse debe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ichi ausus, de vestra tamen liberalitate confidens, sub promptitudi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47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stino vobis preces. Cum affectu est subroganda societas, a qu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ructus speratur percipi copiosus. Dileccionis sinceritas, que n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it, michi prestat audaciam, necessitate cogente, quascumque prec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rrigere confidenter. Verorum amicorum mos est adiutricem man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expedit, porrigere ad amicum. Quelibet iniuria est molesta, preserti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lla quam irrogat inoffensus, gravissima vero quam irrogat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bsequia obligatus. Hec maxime detestabilis fore constat iniuria, in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trimenta suscipere, unde suffragia postulam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De exordiis quantum ad responsiv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Cum prerogativa magne benivolencie dileccio nostra prefulgea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nto decet alterius obsequiis prevenire, quanto destricciori vincul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tringimur intime nexionis. Ordo racionis expostulat ut amic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ter alterius precibus condescendat. Nobilitatis vestre precamina e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elerius effectui demandavi, quo pociorem vos extimo ceteris dominor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git pure dileccionis intimitas cordium unitiva duorum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 vestris vestrorumque amicorum serviciis non recusem quodlib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erre pondus. Suasit dudum et nunc suadet vestre care dileccionis intimitas 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 Italic" w:ascii="Times New Roman Italic" w:hAnsi="Times New Roman Italic"/>
          <w:color w:val="000000"/>
        </w:rPr>
        <w:t xml:space="preserve">ut </w:t>
      </w:r>
      <w:r>
        <w:rPr>
          <w:rFonts w:eastAsia="ヒラギノ角ゴ Pro W3" w:cs="Times New Roman" w:ascii="Times New Roman" w:hAnsi="Times New Roman"/>
          <w:color w:val="000000"/>
        </w:rPr>
        <w:t xml:space="preserve">agamus pro vestris commodis quod pro nostris. Agite unit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e dileccionis affectio, qua simul indissolute connectimur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ter alterius circa grata in oportunitate exeat. Amica dileccio 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 unit, ad vestra ut circa propria negocia me compellit. Quo pocior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 reputo meorum amicorum numero, eo efficacius effect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mandare desidero preces tuas. Agit ad hoc duorum unita dilecci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qui iunctus est alteri, eciam alter per consequens sibi iungatu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tue benivolencie claritas, qua invicem indissolubiliter connectim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diali nos attencione sollicitat quod apud nos vestra sint commendand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gocia tamquam nostra. De oblato michi per vos servi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nto vobis graciarum uberius ad actiones assurgo, quanto liberal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b offerente prodiit quod offertur. Amice sicut diligis, ita mutu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eccione et es carus. Amicicie virtus non patitur ut amici peti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is effectibus spolietur. Qui mutuis alligantur affectibus, non sol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ces, sed precepta porrigere iuste possunt. Non est consuetudo v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icie preces amici facere insolentes et auditum avertere cum aur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nunt littere precative. Non debet nubilari claritas amicorum, 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ndoque non negligencia, sed occupacione nimia prepeditur responsio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tquam, causa interveniente legitima, michi non affuit respondend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moditas, iuste deesse debet materia conquerendi. Frus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s ab amico servicium petit, qui ei versa vice non nititur reservi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ba digne meretur recipere, qui verba tantum novit aliis exhibe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fieri non potest quod nunc petitur ad presens, petentis sapiencia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rbetur. Quam cicius unus titillat in aures servicium indigere alte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micorum, non comprobatur amicus, nisi illico exhibeat que petun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48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ceret quippe contra nature leges vel amicicie sacramentum, si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pportaret affectum et opere amico non subveniret amicus. Qua fron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ndia petit obsequia qui negatorem se facit eciam minimorum?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lle se amicabiliter se gerit amicus, qui morbo viciorum amici correction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hibet medicinam. E:ius non est multum amicicia peroptand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 intencio pocius ad res prospicit quam amicum. Inhonestat don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rons nubila: non enim est liberalitatis dare plurima, sed libente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>Capitulum X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>EXORDIUM INTER AMA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>Latere nescit amoris ignis in pectore, quando velit undelibet ebulli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ta mentis obnubilat amor intuitum, quod ad nichil aliud ama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tenditur meditacio quam amatum. Insipientis corde non germin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dquid cuius auribus audacia seminat mencientis. Labor ille tedi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parit aculeos, cuius leniat onera spes ineffabilis premiorum. Ra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partem gratitudinis consuevit accedere quod dilacio ingrata suspendi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 peticioni confestim exaudicio non respondet, donum inter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cius reputatur. Sapit dulcius interdum donum, si desider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trahitur peticionis, quam si illico ad votum audiatur. Sepe dol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are qui nescit diligere sapienter. Raro siquidem amor perpetui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durat, si discrecionis gubernaculo non regatur. Sem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est m~chi materia tribulacionum permaxima, dum me transeun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alutantem alloqui non dignaris. Semper inest michi materia gaudio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 vos in mei amoris desiderio sencio continne florere. E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abundancia cordis os loquitur, sed econtra michi: nam, dum sib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sufficit interius evagari, dare ori aliquid hebetatur. Stringit me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ctora vestre care dileccionis nexus, ac mentem facit in amplexus desiderabil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llaqueare. Languent precordia dilectorum, dum presencial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audia non redundant. Non est affectio vera, que amore non langue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c ignis interius vigere cognoscitur, nisi fama liquefacti serm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terius excandescat. Gaudia quidem plena nullatenus celebrari possun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clusa ad invicem presencia dilectorum. Nil bene cernere pot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or: eo enim oculus mentis velatus quodam ceco lumine cunc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det. Verum profitetur sapiens, quod non est malicia super mali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lierum, nec est qui ab earum possit astuciis se cavere.  I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abolenda celeriter, nec sol occidat super eam. Fucata mulie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acies mentem indicat inpudic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49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ab/>
        <w:t>Capitulum X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>DE PROVERBIIS COMMUN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Prohem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Quamquam proverbium possit loco exordii in epistola poni, persua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nimum inclinare ad voluntatem persuadentis et exordii per omn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ercere officium. Tamen differt ab exordio sicut generale a special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enim proverbium generaliter et ad plures materias plus applicabil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m exordium, pro eo quod longe a materia loquitur. Unde, de proverb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otest fieri exordium, non attamen e contrari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[Proverbia communia]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Ab arte paratur porcio nullo tempore defectura.  Extra rac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apitur qui ab ira ignea superatur. Que semper transfertur planta mini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valescit. Annis adequata infirmitas medicamento momentane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curatur. Crebrescit mendacium ubi frequens loquacitas intercedi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 culpam formidat incurrere, sapientum studeat consor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ggregari. Dolosus animus arbitrium non sequitur imperantis, sed su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ntum voluntates exequitur. Frequenter idem gaudium sumit insipien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de postea penitudo sequitur cum dolore. Providi agricultoris industr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i horti faciem fertilibus nititur plantariis redimere, qu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umbra possit et fructibus delectari.  In antiquis est sapiencia, et in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lto tempore prudencia invenitur. Omni tempore diligit qui amic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.  Mensure virtus est omnibus oportuna .  Distantes graciam ig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senciunt ut vicini. Prava consuetudo si sumitur, nequit de facil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stirpari. Qui peccat admonitus, penam duplicem promeretur.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um furis ne accesseris furaturus.  Plenitudo muneris ab affectu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venit, non effectu.  Peticioni que a iusticia discrepat non est gra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cienda.  Plus homini servire quam competat est offendere,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desse.  Nemo est tam felix, qui non indigeat auxilio alicuius,  Fortu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stabilitas prudentis animum non conquassat.  Manus amici verbera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melior quam osculum inimici.  Lateat amicum verbis fallac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icia simulata.  Gratanter est acceptandum munus pauper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cet parvum.  Alienum est a gracia donum diucius expectat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ta obsequiorum dulcedo amicicie fedus generat et conservat.  Displic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rdum insipiens quantum extimat plus placere.  Dulc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amicicia communicans res honestas. Tunc exornatur dileccio, qua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 exhibicionem operum elucescit.  Bene sibi providet qui non vindic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iuriam, sed dimittit.  Bis datum creditur donum celerite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50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largitum.  Amor est labilis, quem puritatis non roborat fulcimentum. 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Aculeom detractoris virtutum comes  aspernatur.  Est amici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s excellens, si proveniat a virtute  Accedere timens ad iudic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detur iusticiam non habere. Inter ceteras virtutes sibi vindic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bediencia principatum. Modico igniculo ciner calidus excandesci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dditur grata interdum rusticitas probitate. Consulte agit silenc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elebrans, cui noticia deficit eloquendi.  Meretrix, nisi alvus intumueri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nitudine non artatur Valde invenitur frigidus, qui igni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proximus non calescit. Triticum in horreum non refertur, nisi pr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uerit in area trituratum. Vires meditare tuas, ubi te contigerit sublimar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rtus nichil indiget, contenta aliena nullatenus concupiscit.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edus revertitur post iacturam demencia rusticana. Fructus solet omn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ducere virulentos arbor cuius radix fuerit venenosa. In igne purga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rum, sed palea convertitur in favillam. Sapiencia vincit malici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cet interdum preesse videatur inprobitas probitati. Cum in huma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tibus cum potencia concurrat pariter et voluntas, nichil be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actum deducitur ab invit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>Et hic, ne nimis digrediatur a tramite, liber tercius facit paus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51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ab/>
        <w:t>Liber I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>DE NARRACIONIBUS ET ANNEXIS EAR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Incipit liber quartus, in quo tractatur de narracionibus et annex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arum, et continet in se decem capitula: primum est de quibusd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rracionum preambulis et docirina; secundum, de narracion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papam et omnes clericos tam subditos quam prelatos; terci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narracionibus ad religiosos, fratres, monachos et moniales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rtum, de narracionibus ad imperatorem, reges et magnos barones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ntum, de narracionibus ad milites, cives magnos et domicellos; sext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narracionibus inter civitates et castra; septimum, ad iurista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gistros et studentes in quacumque sciencia; octavum, de narracion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ter consanguineos et quoscumque affines; nonum, de narracionibus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 Italic" w:ascii="Times New Roman Italic" w:hAnsi="Times New Roman Italic"/>
          <w:color w:val="000000"/>
        </w:rPr>
        <w:t xml:space="preserve">inter </w:t>
      </w:r>
      <w:r>
        <w:rPr>
          <w:rFonts w:eastAsia="ヒラギノ角ゴ Pro W3" w:cs="Times New Roman" w:ascii="Times New Roman" w:hAnsi="Times New Roman"/>
          <w:color w:val="000000"/>
        </w:rPr>
        <w:t>amicos et socios; decimum, de narracionibus inter amant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>Capitulum 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>[DE QUIBUSDAM NARRACIONUM PREAMBULIS ET DOCTRINA]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Quid sit narraci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Narracio est alicuius rei geste sive gerende, vel cuiusque inten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u negocii manifestacio facta ad aliquem certum finem. Dico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quem certum finem pro eo quod aliquando fit causa peticionis, aliqua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o non causa peticionis, sed alicuius rei manifestande, ges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cilicet vel gerend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omodo tripliciter potest esse narracio vicios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Tripliciter potest autem esse narracio viciosa. Primo, si nim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bsque utilitate protensa fuerit sive longa, dummodo talis prolixit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eneretur non ex necessariis, sed ab ambagibus frivolis absque fructu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cundo, si dicat inpossibilia vel non verisimilia vel non faciencia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ctum; tercio, si defectuose necessaria exprimat, pretermittendo lo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l tempus, vel aliquid faciens ad plenam cognicionem re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52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omodo potest incipere narraci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Narracio incipit aliquando simpliciter a se et terminat a se, ut h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veritis tenore presencium quod talis civitatis  exercitus die tali con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les est firmiter accessurus. Cuius rei causa, etc. Aliquando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cipit a se, sed habet exordium pro principio sui; terminat tamen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, ut hic: Vestra paterna sollicitudo s filialis condicionis ambigua dubietat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gravetur innumeris. Noscat cedule presentis tenore 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 Dei graciam die tali attetigisse corporea sospitate Bononiam. Aliqua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cipit a se et non terminat oracionem in se, sed in peticion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hic: Cum persolvendo precium cuiusdam possessionis quam em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digeam tanta quantitate pecunie, ut michi de tot libris gross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bvenire dignemini ecce preco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signis narracion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Possunt autem narraciones inchoari multipliciter per hec signa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inc est; inde est; igitur; itaque; ergo; sane; nimirum, siquidem; ideo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dcirco; perinde; quare; nam; namque; cum; quoniam; quia; sicut; ut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i; velut; veluti; certe; quidem; quippe; ceterum; propterea; verum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empe; et hiis simili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verbis pertinentibus ad narracion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Verba pertinencia ad narrandom sunt ista: Denuncio; significo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lucido: declaro; manifesto; delucido; aperio; patefacio; narro; indico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scribo; intimo; insinuo; notifico; et simili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Racio quedam circa dicend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Quia per solas narraciones non habetur plene uniuscuiusque mater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llectus, eo quod esset medium a suis extremis truncatum, ide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cia maioris et melioris intelligencie ipsarum, et ut multiplica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aminum uniuscuiusque legentis anima uberius informetur, to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pus epistole ut plurimum, salutacionibus dumtaxat acceptis, appon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aggregacione exordiorum, peticionum et conclusionum narracion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pse tunc plenius demonstrent et indicent suam efficaciam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irtut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53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 xml:space="preserve"> [Capitulum II]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>DE NARRACIONIBUS AD PAPAM ET CLERICOS ALIO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>TAM SUBDITOS QUAM PRELAT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communi recommendando s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Exortum est in tenebris lumen cunctis fidelibus et devotis eccles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 Summus Pater nuper sua benignitate concessit solium pontifica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imium salubriter reformari salubri vestre prudencia sanctitatis. N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gitur, ex hoc pro debito gaudio inextimabili ac leticia pocientes inmens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clemencie genutenus supplicamus, qui nos prompte et fervi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mper optavimus statum felicem et prosperum sancte mat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cclesie, ipsiusque devotissime parere mandatis, ad pedes vestros commendat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cipere Vestre sanctitatis benignitas condigne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Re.sponsiva quod place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vota fides, quam olim sancte matri ecclesie sine temporum intermiss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essistis, et indubie operibus associata legitimis, nota nobi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 quo proconsecrati scire vos volumus quod inter alios, quos ip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ter ecclesia sibi subditos ascribit et fideles, vos amplectimur dilec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recommendacione veraci, quam in posterum, iuxta exig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empus, dignis et debitis favoribus prosequem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 . De canonicis ad papam pro confirmacione episcop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Hinc est quod, licet recitemus tam ex virtutum norma quam sci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sciplina, Deo et hominibus carus pie memorie .D., olim episcop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er, de proximo preterito mensis aprilis migravit ad celum.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 obitu simul cum suis fidelibus omnibus unanimiter condolent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intimis, ea tantum parte consolari valemus, qua ipsum accepis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redimus eterni triumphi bravium gloriosum. Nos autem, scient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hoc ex decreti lege teneri, simul, ut moris est. in nostro capitul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gregati, scrutinio vocum a maiori parte obtento, dominum ..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cclesie ... canonicum, vite honeste moribus et mire sciencie fulgen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signiis, in nostrum episcopum elegimus et pastorem. Quapropte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pedes sanctitatis vestre genuflectimus humiliter deprecante quate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psum cum sue eleccionis publico decreto, quomodo transmisim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ciose dignemini confirmare, scientes ipsum tam clero 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opulo acceptabilem atque gra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54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Responsiva cum confirmacio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Confert sedes apostolica piis votis et honeste petencium desideri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favorem solet benivolum inpartiri. Eapropter, vestre dileccionis p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iderantes affectum, de nostrorum fratrum consilio eleccionem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o ... per vos factam approbamus ac de sedis apostolice plenitudi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pprobatam ascribimus, ipsumque confirmantes et consecrante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cce mitra et anulo atque pastorali baculo remittimus insigni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plebano ad episcopom, ut promoveat clericum ad ordines sacr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Petrum clericum, latorem presencium, informatum moderami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sice ac conpetenter dogmate litterali provectum, vestre recomme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nificencie fideliter, propensus deprecans quatenus ipsum nost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ebis ad titulum promovere dignemini de minoribus ordinibus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aior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Episcopi ad clericum pro decimis alterius cleric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Exposuit coram nostra presencia .Io., plebanus talis plebis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mines et universitas dicte plebis annuatim, ut tenentur et deben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rca decimas et primicias non respondent. Nos autem, volentes p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ito ecclesiarum iura conservare illesa, devocioni tue qua fungim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ctoritate mandamus quatenus homines et universitatem predict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 primo, secundo et tercio, et peremptorio moneas, ut infra cer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em decimas et primicias eidem Iohanni p ersolvant . Alioquin, transac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rmino, omnes inobedientes, pulsatis campanis et candelis extinct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communicacionis vinculo debeas innodare, ipsosque excommunicat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ebus dominicis et festivis demmciare non cesses, done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cta prius solucione quam debent, recognoverint humiliter culp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De episcopo ad clericum se male gerentem corrector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Pervenit sane ad audienciam nostram querulo et tedioso fremitu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tu, tamquam temeritatis filius in regione nequicie, bona eccles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ripiens et confiscans, tuam ponis cum adulteris porcionem. Igi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rve nequam, tue villicacionis racionem ante tribunal nostre iusti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dditurus, non aliud quam privacionem officii et beneficii et hon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quo liberamine sorcieris. Redi ad cor, miser, et considera sacerdo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fficium esse angelis vero concessum. Quid non times facere tam dign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llutis et fedis contrectare manibus, quippe, quid peius ?, ipsa o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lluto omni tempore indignus cotidie sumere non vereris? Atten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id dicit Apostolus: Qui indigne panem illum sumit et calicem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55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nducat et bibit sibi iudicium, non salutem Ecce, te nunc blan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nemus quod, si per successum temporis te in mellus dignioris vi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erita non mutant, apponemus siquidem gladium durior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De canonico ad canonicos pro eleccione cuiusdam in pleban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Vacat plebs Sancti Laurencii, quam ultra debitum vacasse perpendim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vo noviter reformanda pastore. Unde, cum ad presens circ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leccionem novi rectoris supersedere vos deceat, vobis tamquam fid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intimis porrigimus cum instanti prece consilium quatenus domin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hilippum, cappellanum maioris ecclesie, velitis eligere in dicte pleb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um et plebanum. Nam firme gerimus de superno Auctore fidu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sic bene, sic probe tractabitur dicta plebs ab eo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d votum, et gentibus premium conseque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Responsiva. quod cogitabun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Super nostre plebis eligendo plebano, suam nobis Deo donan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ciam, tanta fide proponimus tantaque cura persistere, quod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i honorem et ipsius commodum redundabit, et fortassis, nisi aliu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pervenerit obstaculum, illum quem cupitis eligim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>Capitulum I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NARRACIONIBUS AD RELIGIOSOS, FRATRES, MONACHOS ET MONIAL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1. De religioso temptato de peccato carnis, ad quemdam sanctum patr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herem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Quoniam angelus Sathane transfert se nonnumquam in angel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ucis ut, quod non potest aperta facie demoliri, conetur sub bona spe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lliare, ideoque, pater sancte, noveris quod mea navis posita est sub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pentis temptacionis unda, ita ut vix possum debilitato fortitudi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mige gubernare. Succurre igitur, pater, periclitanti et mitte ali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fortacionis antidotum, antequam pirata crudelis dispera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mortis me subtrahat in profund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Resposiva confortatoria, et primo auctoritates Sacre Scriptur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Solum in adversis fortitudo consistit, et, adversitate cessante, has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ortitudinis torpet et subtrahit suas vires. Exinde Apostolus, sci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virtus in infirmitate perficitur libenter, se dicit in infirmitat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loriari. Vadat ergo Sathanas tortuosus, qui ea que sunt Dei non sapi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n forsan ignoras quod vincenti datur edere lignum vite, et e contr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56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" w:ascii="Times New Roman" w:hAnsi="Times New Roman"/>
          <w:color w:val="000000"/>
        </w:rPr>
        <w:t xml:space="preserve">non pugnanti legitime denegatur corona ? Accingere ergo </w:t>
      </w:r>
      <w:r>
        <w:rPr>
          <w:rFonts w:eastAsia="ヒラギノ角ゴ Pro W3" w:cs="Times New Roman Italic" w:ascii="Times New Roman Italic" w:hAnsi="Times New Roman Italic"/>
          <w:color w:val="000000"/>
        </w:rPr>
        <w:t xml:space="preserve">debes </w:t>
      </w:r>
      <w:r>
        <w:rPr>
          <w:rFonts w:eastAsia="ヒラギノ角ゴ Pro W3" w:cs="Times New Roman" w:ascii="Times New Roman" w:hAnsi="Times New Roman"/>
          <w:color w:val="000000"/>
        </w:rPr>
        <w:t xml:space="preserve">fortitudi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ladio femur tuum, induere clipeum spei et galeam fidei contra 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" w:ascii="Times New Roman" w:hAnsi="Times New Roman"/>
          <w:color w:val="000000"/>
        </w:rPr>
        <w:t xml:space="preserve">tela nequissima inimici. Nam, </w:t>
      </w:r>
      <w:r>
        <w:rPr>
          <w:rFonts w:eastAsia="ヒラギノ角ゴ Pro W3" w:cs="Times New Roman Italic" w:ascii="Times New Roman Italic" w:hAnsi="Times New Roman Italic"/>
          <w:color w:val="000000"/>
        </w:rPr>
        <w:t>in</w:t>
      </w:r>
      <w:r>
        <w:rPr>
          <w:rFonts w:eastAsia="ヒラギノ角ゴ Pro W3" w:cs="Times New Roman" w:ascii="Times New Roman" w:hAnsi="Times New Roman"/>
          <w:color w:val="000000"/>
        </w:rPr>
        <w:t xml:space="preserve"> tanto adversancium iacula deb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squis forcius animari, quanto, dum fugi non possunt, debent mit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olera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Adhuc confortat per raciones logical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Manifestis autem racionibus concluderis te in adversis preliari debe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 opposita iuxta se posita magis relucescant, et contrar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mper opposicione contrarii resipiscat. Non ergo doleas, si sub advers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lipeo comprobaris, dum mediante opposito pervenire debe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d triumph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Modo per examina natural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>Preterea hoc naturaliter videmus ad oculum, quod post imbr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glacies hiemales verna temperies sequitur florida et serena et, transac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rigoribus et pruinis, et alacritatis nemora philomene iubilant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tantur. Aurum enim non nisi igne candentis fornacis potest aquari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mixtionibus deportari. Tu igitur racionis compos racione concer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ea qua deprimi extimas, ne succumbas, racione pocius premunie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licet tibi appareat bellis temptacionum demergi, ipse tame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ocius universi motus ad resistencie ausum tibi manifestas aperit racion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Responsiva cum graciarum accio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Sedebam solitarius ante faciem tristicie ac doloris, et dum in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ntales solitudines pererrarem, visis vestris litteris, apparuit mich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si lucifer matutinus Angelus sanctus confortacionis et pacis qu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nis temptacionis expulsa caligine, ita mee mentis oculos ad ve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uminis direxit intuitum, quod, pulsis inmundis spiritibus, inunda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aris procellas illesus et lautus pertransiv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De monachis ad abbatem, ut redeat ad monasteri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Quoniam, absente pastore, lupi rapaces procurant gregem non sol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spergere, sed subtrahere, ut, ubi non possunt dentibus, inpulsu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lestie lacerant et dispergont, hinc est quod, postquam recessistis 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s, tales comites, velut lupi rapaces, tales possessiones monasteri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vadentes, quod non possunt iure, suis satagunt viribus usurpare. Vestr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que reverenciam subrogamus quatenus ad reditum quam cic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estinetis, ut, illorum inoportunitate vestra presencia temperat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od nituntur temeritate superbie, moderamine iusticie refrene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57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De monacho ad abbatem, ut inponat eum in aliud monasteri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Quia mos est patris erga filium semper manus pietatis porrige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deo, ubi videret ipsum desolacionis iaculo sauciatum, pie prebere deb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e benignitatis affectum. Cum ergo in monasterio, quo moror, nim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rbacionis quassacione concuciatur, non tantum ex leti disposi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patrie mee complesione contraria, quam ex secularium molesta 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tinua, paternam clemenciam habuit fillus concitare. Supplic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gitur reverenter ut possum, quatenus placeat vestre discrete sapi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ta de alio loco meo statui providere benigne, quod in utroque homi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aleam consola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De abbatissa ad episcopum, pro sororibus veland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Convenit namque quas Rex altissimus in amoris et fidei libamen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bi copulavit in sponsas atque subartavit anulo caritatis, e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yclade disponsacionis ornare, ut quas ipse corpora,liter per dilec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niugium preelegit, per consecracionis pallium spiritualibus misterils roboret et consigne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Alia de eadem mater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Cum ob amorem Sponsi superioris corpora nostra dedicaver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oblacionem et hostiam Deo vero, desideramus amplius et ipsas anim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dicare et nostri sponsi Christi velud quedam adornancia prefer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signia, ut in quo per desideria iocundamur interius, per devo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erta indicia exterius gratulemur. Ideoque, venerande pate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specialitatis dignacionem duximus precibus subrogand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 in nostro festo complaceat vestras filias et devotas persona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sitare et eas veli armilla et anulo decorare insigniis, ut recte postmo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“</w:t>
      </w:r>
      <w:r>
        <w:rPr>
          <w:rFonts w:eastAsia="ヒラギノ角ゴ Pro W3" w:cs="Times New Roman" w:ascii="Times New Roman" w:hAnsi="Times New Roman"/>
          <w:color w:val="000000"/>
        </w:rPr>
        <w:t>Tota pulcra es, amica mea ” possimus cum ecclesia decant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0. De episcopo ad abbatissam et sorores, per recepcionem cuiusdam in monach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Etsi in secularibus vero reluceat pietas et caritas nostri capitis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illiferi Christi, in religiosis tamen, qui sustulerunt crucem suam 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quantur Eum, debet maxime relucere Illius exempla sequentibus, q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terrena tradere, sed propter nimiam caritatem suam, qua dilex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. non recusavit eciam animam suam ponere propter oves. Vos aut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 abbatissam quam sorores, que inter omnes de Italia sanct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rtimini nomen bonum, decet pre ceteris ipsum nomen oper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corare devotis. Ecce igitur dominus .P. de ..., quem noscitis nobil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58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dem genere, quamquam inopem, filiam suam .F., de person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spitem et moribus et honestate decoram, defectu metalli, quod tan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pitur a mundanis, nuptui dare non potest ut deceret. Et lic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ad oculos hominum hoc advenisse credatur sentiente sibi 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su fortuna nubila, multum pocius fore per Ipsum clementer extim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utu, de quo ipsam ab eterno fortassis preelegit in sponsam. Qu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vocionem vestram propulsare precamine fui eadem caritate coac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 non respicietis ad vilia et caduca et terrena, sed solum prev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abentes Altissimum, ipsam .F. in vestram recipere velitis so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ororem. Collacione itaque habita in vestro pulcro capitulo, su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iis queso graciose rescribite, ut non solum ex hoc mereamini apu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um, verum eciam tam ego quam pater eius suique consanguinei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mici possimus vobis semper cariter et specialiter grata fer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1. Responsiva quod parate sunt reciper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Ad hoc quidem sacra religiosorum a sanctis patribus et fidei christia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storibus ab antiquis ordinata fuerunt, ad hoc eciam dota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dditibus, ut qui divino spiramine proponebant celibem vitam fer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fectu loci vel corporalis victus nequirent instigacione diabolic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tardari. Consequens ergo est ut nullus talium inhabitator locorum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onorum possessor quod omni est commune vindicare sibi aude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quam suum, sed, sicut gratis accepit, ita et ipse gratis tribuat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pinet. Super recepcione itaque filie domini .P., pro qua ex par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paternitatis precativas recepimus litteras, diligenti colla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abita inter nos. hoc pro responso accipite, quod, licet monasterium s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itis obligatum non parum, pro cuius relevacione indigeremus succursu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 expensis, tam allegato titulo paupertatis, quia nemo dat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habet, ipsam nolumus a bono proposito abviare, Ob Dei graci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ncte Virginis et omnium Sanctorum reverenciam, precibusque vest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ternitatis commote, paratas nos offerimus, dummodo a clem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vina procedat, ipsam recipere in monacham et sorore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>Capitulum I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NARRACIONIBUS AD IMPERATOREM, REGES, COMITES ET BARON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accione facta ad imperatorem pro succursu contra sarracen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Decet namque caput membris languentibus compati et dol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 eis adiutorium suffragii inpertiri, masime dum ea incipiunt periclitacion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nfragio subiacere. Quapropter, cum variis bellorum event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 sarracenis fortiter invadamur ac forcius solito simus op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59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eneracionibus concitati, ita quod non solum resistere, sed nec viv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plius arbitremur, ante vestre dignitatis pedes adiutorium ingemisc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portunum. Nescimus enim unde possimus habere recursum, 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hesauri paterni non subeunt festinanter. Nec sufficit more pater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ut nostrum linire ubi competit subvencionis expediencia festin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Perlectis vestris litteris simulque tenore percepto, quanta fuit angust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i cordis quantaque lamenta, suspiria et dolores, ipse cala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ficeret ad scribendum. Dum pre abysso doloris mentis excogita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ltiplicantur innumeri, noctes ducimus insompne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x valentes sumere ipsum cibum. Propterea, inter barones et consiliari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os collacione habita pleniori, sub confortacionis insigniis nun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a excellens probitas a canum cursionibus quoquo modo subfugia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rescribere procuravimus festinanter. Ideoque sciatis quod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is bellicis militibus et balistis vobis in tanta multitudinis cop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degemus, quod pocius volumus, si quid, quod absit, propter ves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ccata emerserit, ut inputetur fortune, quam ut nostre sedis neglig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scribatur 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4. De imperatore ad principes, ut faciant exercitum contra provinci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l reges rebell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Quoniam pervenit ad audienciam nostram quod talis provi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ncipes nostrum imperium contempserunt, et non solum nostra tribu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ddere, sed de consuetis serviciis dedignantur termino responde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deo namque indicimus et precipimus firmiter et discrete u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lapsu temporis pretermisso, congregatis exercitibus, contra eos acced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ore gladii festinetis. Nam, quos non valemus blandis inclin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rmonibus, mictio vestre vel nostre potencie habeat temperare, ni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fra talem terminum, obedire parati, malint de sua contumacia recognosc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lpam et satisfaccione premissa, et prostrare humiliter imperator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gnitat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Missiva comitis ad comitem, pro restitucione cuiusdam castr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Erat hoc de nostri concepcione propositi, pacis ocio et quietis ameni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tiri una vobiscum, quos nobis debita racione debuerat affin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nea nodo indissolobili coniunxisse. Et si quod aliquando orie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inc inde litigium, id fore pensamus per communes amicos sub equ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ilancia terminandum. Vos autem, non ut amici benivoli vel affine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as civitates et castra, velud alieni raptores, proditivis indici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ripere nitimini tamquam hostes. Magnitudinem itaque vestram requir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ttente precantes, quatenus castrum Figaroli, quod nunc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60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mporis realiter et personaliter contra ius et iusticiam subiugatis, inf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XL dies accepcione presencium cum rebus et colonis omnibus in e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istentibus libere restituere libeat tamquam nostrum. Quod si forsa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is precibus vos non contigerit prebere auditum, a termi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misso in ante a nos vobis cognoscatis ut hostes vos et vestra arma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anu, non precibus, prosequent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Fuissemus libenter vobiscum in amenitate quietis, si exissetis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tum ut ostendistis in placida suavitate sermonis. Verum vos, mel lingu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fel manibus sub quadam dissimulacione ferentes, terras et castr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 ad nos plenissimo iure spectant, de die in diem auferre satagit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ablata per violenciam detinetis. Ad quod audax presumpcio ves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gnoscat quod castrum Figaroli, quod tenemus et possidemus ut nost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ddere non solum nolumus sed alia recuperare proponim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 temerariis ausibus occupatis. Hoc demum de memoria vestra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cidat, quod si nos proponitis cuspide concitare cultelli, non cred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ut eburneo comemus pectine caput vest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6. Mittunt quidam castellani de Foro lulii ad ducem Veneciarum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uerunt iniuste accusat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Plurium voce gerencium nec non vera didicimus Rizardum de Camin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iquum et perfidom hostem nostrum, coram vestra hiis die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posuisse presencia quod nos una cum domino patriarcha, tam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belles vestre civitatis et aliarum terrarum vestrarum vestro subiugat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io, pro posse vobis inferimus quequam hostilia tam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stes, subiungendo nequiter quod stratas violare presumim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poliantes rebus ac capientes personaliter eos precipue qui vestre civ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perant ad ambitum, et iuxta preteriti consuetudinem temp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sens transitus Theotonicis mercatoribus non est tutus. Proposu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enim sub cuiusdam dolositatis ingenio nos contra civitatem vestr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ustinopolim velle congregare exercitum in vestrum dispendium vestrorum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delium detrimentum. Unde, cum predictum Rizard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trocem nimis et nocivum, inducat antiqui amaritudo livoris, nos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u fidi, quin imo fidissimi steterimus vestris ac vestre civitatis Vene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noribus, ut experimenta declarant et antiquorum protesta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ssercio, Magnificenciam vestram quanta possumus attencione precam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, nos excusatos habentes, illate criminacionis insonte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latoris figmentis fidem adhibere nolitis, quem non iusta causa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lsitatem delacionis induxit, sed pocius ferox in imici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ncitav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 61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Responsiva ad predict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Quamvis dominus Rizardus de Camino, vir potens et provid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posuit coram nostra presencia vos contra nostros et nostre civ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nores iniqua commisisse nefaria, hiis tamen fidem plenar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hibere noluimus, nisi prius nostre potencie luce clarior veritas apparere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rabamur quippe non modicum quisnam titulus sive cau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s ad tantum contra nos induceret facinus. Quidem retribucion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ruerunt non tales nostra vobis inpensa servicia temporibus retroacti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ttamen tenaciter vos tenere volumus quod, si ea que dicia fuerin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fuerint falsa fuisse comperta, non erimus remissiores iniurie, qu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cius ferventer et avide debite ulcionis adactum nostre pot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brachium extendem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8. Missiva marchionis ad Rizardom pro quantitate militum et pedi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ntra capitaneum Veronens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C apitanei Veronensis , qu em dirum in nos hostem fecit antiquita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terva et refrenata cupido, suis non contenta limitibus anhel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mper aliena subripere ac cupidinis zelum sub cuiusdam malivol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llio deglutire. Nam dicit se ius habere in tali nostro castro, in qu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dum manifestum nullum uni quam nobis affuisse consortem. Ob i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nim quod eius libito non prebetur assensus, nec ei subicitur illico re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ene possessio, in nos nostrosque fideles dolosas machinatur insidi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pro viribus non desinit inferre queque mala. Sane ipsius superb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nimata livoribus, ac eciam non modica suffulta potencia fideles nostr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omplices nunc capit, nunc occidit, nunc bestiarum depredacion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torquet, mlnc arbores, nunc segetes nostri territorii suppedic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incidit, nunc, quod peius est. villas nostras cum omnibus suppellectil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orum fidelium dirimit et comburit. Nos itaque, nolent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fferre tante presumpcionis excessum, unanimi disposicione firmav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um ipsis inimicis nostris et hostibus nos ad bella campestr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probare. Ad quod amicorum nostrorum et omnium proxim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sidia postulantes, instanter nobilitatem vestram, cuius arbitrio su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mper ad similia dediti, precibus exoramus attentis quate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 celere, sic efficax peditum et equitum armis et probitate fult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s subsidium destinare dignemini, quod, hostium debilitata pot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x vestra exhibicione valoris, nos prevalere potencialiter videam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Responsiva, quod mittit e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Ad ea. que per vos litteratorie significata fuere, responde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ccincte quod dictum Reynerium, intimum et carissimum nobis,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 armorum probitas et bellorum circumspectio regnat paribus,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rc hia Tarvisana cum mille equitibus et quingentis peditibus cor pora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62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erro fultis et cordialiter probitate succinctis in vestrum auxil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ilariter destinamus, spem retinentes in animo quod, 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psorum erit vestre coniuncta potencia, foris ad campos expugn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oteritis, qui vos fecerunt hucusque incurre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>Capitulum 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>DE NARRACIONIBUS INTER MILITE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>MAGNOS CIVES TERRARUM ET DOMICELL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milite ad militem, congaudens e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Prebent nove prosperitatis eventus nove leticie gaudia demonstr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, ubi corporalis effigies se nequit exhibere presentem, consuever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aminis sciencie per affectionem insignia declarari. Unde, quan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fundar gaudiorum plenitudine audiens vos ad Padue civitatis regime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limatum honore, nec ex narracione valeo litteris, nec e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retenus explicare sermonem. Eapropter, nobilitatem vestram precordia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oro, quatenus, si qua huic expedicioni valencia poss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modo libet inpertiri, precipere festinetis sic prompte, quemadmo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propriis servis facere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Responsiva recontestificat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Ordo temporis id deposcit, ut amicorum successuum et hon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ventu amici pariter iocundentur. Verum, cum ab antiquo nos unier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edus tam amoris quam operis, non michi litteris subinferte sermone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bi inter amicos veraces fuerit verus affectus tocius spei et fidei munimi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oboratus. Nichilominus tamen valde iocundum fuit et gra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expressit litteratorie gramma vestrum, sicque vestre visitacion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oblacioni dignas referens gracias, tanto ipsam approbav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gniorem et caram, quanto facientis amicicia michi pre ceteris subiung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gracios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3. De iudice ad electum in potestatem, ut recipiat eum in nume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orum iudic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Audito nuper quod electus estis Padue civitatis in presidem,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 presidatus officio vos decet habere certam iudicum quantitat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abili probitati vestre attentissime supplico quatenus me un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orum iudicum eligere velitis in numero, qui, in quantum pot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e in voto concesserit, circa vestros honores et commoda promptus er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63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Fuisses primus in officialium eleccione meorum, si tuarum fuiss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tterarum missio primitiva. Sed, habito integre iudicum numero qu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ebam, me velis excusatum recipere, si ad presens non annu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otis tu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Alia responsiva, quod recipi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Padue civitatis te in iudicem et officialem nostrum cum LX floren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ario singulis promisso iudicibus presentis serie noveris 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ceptum. Si ergo acceptare proponis, fideli statim nobis notifica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scripto. At tertio Kals. maii non obmittas te personaliter transfer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ronam, ut simul nobiscum iter arripias cum summi potestatis graci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De milite ad militem potestatem, ut secreto relaxet quemdam incarcerat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 xml:space="preserve">Dudum vobis aliqua contulisse non recolo, quibus inesse debe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tulandi graciam michi ausus cordialis. Tamen fidei puritas, que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nores vestros me allicit, ut tam pro me quam pro amicis porrig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securitate precaria me inducit. Hinc est quod Iohannes de Maran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 meritis indissolubili amicicia michi iunctus, captus et carcera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istat inter quosdam alios, quos in territorio marchionis nuper cep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orum comitiva satellitum. Dominabilem excellenciam vestram exo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 vestri honoris gracia et precum interventu mearum place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ohannem predictum, dissolutis compedibus, reddere pristine libertat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pro tanti collacione servicii et liberalis benivolencie gracia obliga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eneatur vestre magnitudini quoad adviva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Responsiva, quod est relaxatus captiv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icia vestra tanto nobis est gratuita pre ceteris, quanto ips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scribimus nostrorum dilectorum ceteris specialem. Eo igitur vestr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lumus latere prudenciam nos Iohannem, amicum vestrum, qu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i carceris detinebat angustia, libertati reddidisse priori, pro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obis vestra littera postulav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Responsiva, quod non relaxatu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er malorum relaxacione captorum firma cordis attencione firmav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orum preces vel aliquas suasiones affinium non audi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circa, ut precamur, propensius nobis indulgere velitis, si ad presen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 hoc aliis preberet exemplum, non inpetrat epistole vest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ticio quod opta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64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De civibus ad cives, ut restituant quosdam boves sublatos cum pred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preda bestiarum, quas nudiustercius in pertinenciis talis vill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ripuisse vos contigit, duorum parium nostrorum boum, qui tunc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is pascebantur in pascuis, abstulistis. Unde, cum non sit iuris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ntibus damnare insontes, nec licet nec expedit quod nos et nostr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 vobis amicamur perpetue, in vestrorum inimicorum numero proscribamu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re dileccionem vestram precibus exoramus attenc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 dictos boves talibus signatos insigniis ex gracia relaxante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atore presencium remitta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0. Responsiva, quod mittuntur per nunci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adet nobis vestre clare benivolencie nexus, ut in vestris honor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ommodis agamus semper similiter ut in nostris. Eos ita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oves per vos repetitos vobis duximus per presentis cedule gerul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mittendos, rogantes si qua vobis gratuita possumus, tamquam obtentu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tita vobis, fiducialiter nobis inpona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1. Invitant domicelli alios domicellos ad suam curi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orum, quibus vinculo dileccionis adiungimur, nobis persuaden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ilio, in proximo paschale pentecostes firma disposicione decrevim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 veniat Dei summe nutu clemencie, extolli ad cinguli milita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norem. Cupientes igitur ad nostram curiam vestram habere presenci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ram vestram nobilitatem precamur quatenus vobis place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tunc temporis sibi senciat proximam corporalis presencia nos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str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2. Responsiva, quod bene venien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ndis affuit nostro cordi iocunditas, vestrum intellec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 apicem, quod presenti desideratis in tempore militari cingulo decorar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quod vestra sinceritas recipiat sub brevitate responsum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am curiam advenire proponimus, nisi evidens, quod absit, obstacul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nceptum in corde nostro propositum inpedire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3. Recommendat miles militi histrionem remunerand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ohannes, presencium lator, cuius est moris curias visitare nobili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am visitavit ad presens et honorifice se gessit. De vobis qu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ale premium pro suorum gestuum varietate petentem vestre dux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ovidencie commendand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4. Mittit nobilis nobili, ut mittat palefrid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vitatus ad curiam talium qui debent accingi cingulum milita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esenter cupiens decenti fulcimento fulciri, ut possim eis gratuit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65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hibere honores, ad quod debita racione cohibeor, nobilitatem vestr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stantissime precor quatenus palefridum vestrum michi commod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itis, pro certo tenentes quod, diligenti custodia custodit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mei reditu sine more dispendio remitte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5. Pro alia caus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siderans, dante Deo, ad presens cum meis sociis Paschatis celebri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audere, vestram nobilitatem precor quatenus equum vest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c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6. Pro alia caus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 ad regimen civitatis Florentine, ad quod servicium me elec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ransferre proponam, concedente Domino , die tali, vestram caram nobilita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oro quatenus michi vestrum dextrerium a dextera ducen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lluc michi commodare velitis, pro certo tenentes quod ips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missio ad plus elongabitur per quinden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7. Responsiva prima, quod transmittitu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m vestra sibi commodare postulavit epistola, ecce mitt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quus, vel palefridus, vel dextrerius, pro libito retinendus. Vel s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equi defectu non obmittatis celebrare paschalia, petitus equ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ransmittitur, ut vestre littere series declaravit. Vel sic: Palefrid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m sibi vestra peciit commodari nobilitas, vobis per latorem presenc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stino, retinendum pro vestre nobilitatis arbitrio tam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st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8. Responsiva, quod non mittitu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quus michi vestris litteris non mittitur postulatus, cum nunc temp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uit ab incauto ferrario clavo tactus. Nam, vidente nuncio qu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sistis, sic fortiter claudicabat in stabulo, quod nequibat conting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de terr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9. Alia responsiva, quod datus est alter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i equi domini talis peticio vos prevenit, qui, commodatus ill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obis commodari non potuit, velut absen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0. Domicelli ad domicellum pro astur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animi recreacionem, qui forensium locorum sunt incole, frequent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quidem aucupacione letantur. Cum itaque, ut scitis, remo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gentibus, non parum desiderem talibus potiri solaciis, rogo quate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ichi transmittatur per vos diebus aliquibus vester astur. Vel sic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66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ttera: Aucupari avidus, nobilitatem vestram exoro quatenus brac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strum ad accipitrem octo in diebus michi commodare veli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1. Responsiva, quod alter habui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mpetrasset quod peciit vestre nobilitatis epistola, si ante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nit unius diei spacio prevenisset accessor. Unde primitus postulat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b illo, tenet asturem ut proprium talis mil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2. Responsiva, quod datu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stur de civitate transmittitur ut de uno translatus ad alte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ntinuatis volatibus, incolat comita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3. Alia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raccum, quem amicabiliter vestram nobilitatem contigit petivis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r litteras, pro libito retinendum ecce ducit presencium vobis lato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NARRACIONIBUS INTER CIVITATES ET CASTRA ET RECTOR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Civitatis ad militem cum eleccione in potestat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siderio desiderantes inmenso quod nostra civitas, dudum vari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gitata rumoribus, tranquillum reducatur ad statum et reducia serve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eo , firma disposicione pensavimus ipsam fore probi viri submittendam.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 alia forma: Ubi negocia laboriosa concurrunt, querendus 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bus et providus gubernator. Cum igitur civitas, diu quasi dissolu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cussa, rectorem sibi petat et dominum, qui celere radica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radicet vicia, repellat ab exitu, et commodis successibus locum fera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os. de quo iam fama, divulgata per patrias, laudis et glorie circumfult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num reservat magnificum, .A. Kl. Ianuarii proxime ventu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annum futurum cum quinque milibus libris salario in potesta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dominum eligimus nostre terre.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ic: Vos in nostro generali consilio, diligenti facto scrutin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votis, de quo famosa claritas nullum angulum latet Ytalie, in nost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ctorem et dominum cum salario duorum milium ducat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e monete. .A. Kl. Ianuarii proxime venturi ad sex menses dux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animiter eligendum. Ordo autem eorum ad que tenemini per nost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tituti capitula per publicum instrumentum de prefata elec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mpositum esse vobis apertius destinatur. Rogamus itaque nobil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67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pienciam vestram quatenus, gracia et honore nostri ac nost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rvenientibus partibus, benigno corde oblatum regimen acceptet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od vestre magnitudini placeat responsiva nobis epistola declar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Responsiva, quod accepta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ffectuosa dileccio, que vice mutua pariter nostros aggregavit affect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 semper cogit exercere que cupitis, dum votis nostris pot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suadet. Eo igitur cupientes nos servire pro posse, honorabilis civ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dominium, licet insufficientes ad illud, Christi nomine invocat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ocundo animo acceptamus et hilari, parati facere integra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servare per totum quod vestri constituti capitula nobis mandarun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Responsiva alia, quod non accepta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iderato quod a primo parente natura hominibus provenit indifferen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ulla maior oblacio fieri potest in seculo, quam cum homo 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mini subicit ac sibi preponit in dominum quem nulla natura constitu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equalem. Ex eo itaque quod a providencia venit nos nu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ligere in vestrum potestatem et dominum ad honores et commoda ter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, nos cum omnibus nostre prolis nunc viventibus et processu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petui tenere volumus realiter et personaliter, et astringi. Sed,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ura sint nobis oppida, que nobis marchio Estensis minatur aufer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quorum proteccionem continua sollicitudine invigilare nos oporte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civitatis regimen, quod nobis liberaliter obtulistis, iuxta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upitis, acceptare non possumus.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ter sic: Vobis regraciantes uberius quam lingua posset exprime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litatem vestram precamur quatenus nos velitis in hac par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cusacionis recipere, si effectus operum cordiali affectui adiung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equ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civitate ad civitatem pro cive derobat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rula nobis exposicione monstrante talis castellani nostri, percep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, dum ipse per presentem hebdomada per vestram sortit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urisdiccionem transitum faceret prope talem silvam districtus vestr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vasus fuit a quibusdam predonibus tunc ibi latentibus et hiant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nocencium sanguinem deglutire, qui, ablato sibi suo ronsino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a vellisia plena pannis, trucidassent ipsum gladio, nisi astans vicin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 vilis, excitata rumoribus, accurrisset. Quapropter amiciciam vestr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quirimus attente precantes quatenus super tam horrido et enorm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cinore dignemini taliter vestram exhibere potenciam quod, fac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predictis restitucione nostrati, facinorosi depredatores et impii dign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atibulis crucien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68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Responsiva quod facient quidquid poterun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igencia et honore decenti vestre amicicie littera visa fuit,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 damus significata cursum quod, in vobis tamquam in oculi nost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upilla non volentes tantum ferre contraria, de iniuria nuper illata vestrat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lemus non aliter quam si nobis personaliter illata foret. Eaprop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 constanti scire vos volumus quod circa commissi execuc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cessus tanta cura tantaque attencione sedere proponimus, quod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abebit nobilis castellanus vester conquerendi materiam, et digne penal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os convertetur asperitas in auctor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Alia responsio, quod factum es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ctit nos adeo constanter et solide ultro citroque benivol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laritas, quod quecumque vobis occurrunt pro tempore, nobis occurris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nsamus. Eo igitur sapienciam vestram non lateat quod su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cessu in vestratem commisso sic nos contigit perstitisse sollicitos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dones facinorosos et nequam nostro tenere in carcere compedito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intendimus ipsos suspendendos laqueis principaliter condempna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 eciam scire vos volumus quod vestro castellano integram restituc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ecimus de abla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Civitas ad civitatem pro treuga faciend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tigiosa hec dissensio, que iam dudum nostrorum fuit illativ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munium, dampna inter nos mutua, ut experimur, cotidie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sinit adinferre. Libeat vobis itaque, dum vestro procedat ex vell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r nos. quos satis iam debet fatigasse litigium, per annale temp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pacium poni treugam, ut, cognito discriminoso tempore per tranquill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cul pulso discrimine, tranquillitatis amenitas revocetur. Rescribit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gitur, si hoc vobis unanimiter reputatis accep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Responsiva, quod libenter volunt treug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audanda probitatis a vestre provisio, qua petimur inpetuose gen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ranquillitatis, nostris auribus adeo gratanter insonuit, quod si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llo discordi strepitu nostri tocius consilii sana mente firmavimus u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utvestra nobis declaravit epistola, treuge tempora firmentu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ttentes igitur vobis nostri reformacionem consilli publicam per scriptur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ogamus obnixe quatenus similiter nobis vestram ad consta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observacionem fidei remitta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Civitatis ad civitatem pro pac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niam antiquus hostis, qui sepe consuevit super semen bon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erseminare zizaniam, et non solum inter particulares personas, ve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ciam inter civitates et castra discordiarum scandala concitare, i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69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u inter nos et vos guerre et emulacionis fuerit seminarium operat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en, antique dileccionis et amicicie memores existentes, cogitav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inceps non amplius soggestiones diabolicas imitari. Cred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mque pro certo, secundum philosophum, quod omnium natu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tancium terminus est. et quod ipse auctor nature nostris vel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modo scandalis finem dare. Quapropter, si de vestra voluntate processer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r nos diu agitatas reconsiliare discordias et bellicosa litig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ietare per pacem, vestra nobis epistola sit relaxatrix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0. Responsiva, quod libenter volunt pac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ritatis vinculum, quo fuimus innodati mutuo inmemorabil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nnis, non debuit tam vili animi levitate dissolvi, sed, licet propte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livolos zelatores fuerit hactenus sustenta discordia, antique tame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e ad invicem devocionis et fidei recordati, pacem veram i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s ac tranquillam perpetuum affectamus, spem firmam habentes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hristo quod quidquid demon est nixus in distractione subripere , angel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alutans consilii sub reconsiliacione dignabitur resarci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1. Civitatis ad civitatem pro succursu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mporis quidem adversitas rebus et hominibus consuevit persep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fortunia et eventus inferre que, dum anfugi vel per poten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erari non possunt, per providencie clipeum debent cancius evitar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propter, licet amicicie et societatis favor, quin imo fidei et am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ffectus, audaciam nobis prebeant subrogandi, varii tamen even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portuna necessitas non minus confert ad gravia nostre perplex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icula suffragia inplorare. Unde, cum a tali communi armata manu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ortiter invadamur, eorum non valentes sufferre impetum vel refren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multum, caram amiciciam vestram non cessamus propuls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umiliter, quatenus in expedicione militum et peditum succurrere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arde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2. Responsiva, quod vadunt omn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perit nobis vestrarum litterarum tenor materiem tristicie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oloris, eo quod semper amicorum angustia inter coniunctos et intim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ctit reciprocam porcionem. Vestra siquidem pericula reputa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nostra, quoniam, si unum membrum patitur, necesse est tantumd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a compati et dolere. Idcirco succurrere vestris incursibus ecce ven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vestrum adiutorium hostiliter per commun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70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3. Civitatis dominantis ad subiect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nicipalia iura nostra ubique volentes observari per integ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vocioni vestre mandamus sub pena et bannis nostro auferendis arbitri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 aliquos civitatis nostre exbannitos in terra vestra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cubi per vestrum districtum non sinatis aliqualiter commorari.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secus egeritis contra, ecce, ammonicione premissa, ad illorum bann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olvenda vos racionabiliter compellem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4. Responsiva, quod be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vestri observacione decreti solliciti et attenti pro posse et 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a iurisdiccione singulos, quos ab incolatu vestre civitatis excludit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cludemus. Et si quos exbannitos vestros in nostra forcia nos recip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ntigerit, personaliter captos ante vestram presenciam transmittem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5 De civitate ad rectores terrarum, ut faciant proclamare nundin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 notificandis nundinis, una et eadem epistola per eundem nunc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ve cursorem transmitti consuevit ad plurimas civitates et loca in eod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finio existentes. Non tamen scribitur consiliis et communib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rectoribus tantum. Rectores enim, visis litteris, que debe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erri aperte et non clause, et redditis, illico nuncio faciunt nundin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clamari publice in plateis. Tenor ergo tam salutacionis quam epistol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alis erit: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orma epistole: Universis et singolis presentes litteras inspectu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ic: Nobilibus et honorabilibus viris dominis potestatibus, capitane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 ceteris rectoribus civitatum, castrorum et aliorum loco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quos littere presentes pervenerint, quocumque nomine censean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delicet, potestas, consilium et commune, Venetis salutem et omn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gmenta bonorum; vel sic: Salutem et se ad grata servicia sem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mptos. Quoniam ex rerum victualium commercio non solum merca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entibus lucra eveniunt plurima, sed civitatum et loc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numere utilitates et commoda universis, nostrum antiquum sci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rvare facere disposuimus, nostras nundinas generales. Omnes ig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nostras nundinas volentes hilariter invitamus, eisque per tot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am forciam et districtum in veniendo, stando et redeundo plen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tutam fiduciam largientes, furibus, proditoribus, falsariis, exbanni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a fide catholicorum divisis dumtaxat exceptis, quos a predicta fidu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ximus excludendos. Itaque nobilitatem vestram requirimus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ogamus quatenus placeat vobis per terras vestras et votis public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ce preconia facere proclamari ut secure accedant volentes ad dict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undinas proficisci, scientes quod ipse nundine octo diebus ante fes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ncte Iustine sumunt inicium, et post festum sunt diebus totid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uratu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71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6. Committit iudex iudici recepcionem testium de sua iurisdicio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usa vertitur in .A. et .F., cives nostros, in qua idem .F. test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ndit producere vestre subiectos dominio civitatis. Ut igitur racionabi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cedatur in causa, instanter sapienciam vestram preco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 testes, quos idem .F. duxerit nominandos,  sicut form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uris requirit et exigit veritatis testimonium, pertibere cogatis. Dic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o eorum circa intencionem et titulum quem inclusum series presenc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tinet discreta collecta, nec non et redacta publici manu scrib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b vestri sigilli tegmine remitta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7. Responsiva, quod be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a testium, quos mee presencie .F., vester civis, induxit, examina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m potui cancius, vobis presentem destino per latorem, que ma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scribe reduxit in publicum et mei sigilli roboravit imag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NARRACIONIBUS  AD IURISTAS, MAGISTROS ET STUDE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Ad iuristam pro consilio dand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inter talem ex una parte et talem ex altera questio esset prese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munione bonorum et hereditatis quondam domini .P.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allis, qui, ut fertur, decessit ab intestato, factum est per amicos,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bstandum eventibus scandalorum, ut per virum iurisperitum debe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iure cognosci cuius pronunciacioni' iuridice promiserunt acquiesc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be partes. De vestra igitur sapiencia et bonitate confidentes 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" w:ascii="Times New Roman" w:hAnsi="Times New Roman"/>
          <w:color w:val="000000"/>
        </w:rPr>
        <w:t xml:space="preserve">utrique, qui </w:t>
      </w:r>
      <w:r>
        <w:rPr>
          <w:rFonts w:eastAsia="ヒラギノ角ゴ Pro W3" w:cs="Times New Roman Italic" w:ascii="Times New Roman Italic" w:hAnsi="Times New Roman Italic"/>
          <w:color w:val="000000"/>
        </w:rPr>
        <w:t>non</w:t>
      </w:r>
      <w:r>
        <w:rPr>
          <w:rFonts w:eastAsia="ヒラギノ角ゴ Pro W3" w:cs="Times New Roman" w:ascii="Times New Roman" w:hAnsi="Times New Roman"/>
          <w:color w:val="000000"/>
        </w:rPr>
        <w:t xml:space="preserve"> solum estis dominus legum, sed qui omnes alios precelli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ciencie puritate, causam huiusmodi suam totam iuri et consci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termino commiserunt. Rogamus itaque circumspect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pienciam vestram attente quatenus, visis et diligenter examin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strumentis, iuribus et allegacionibus utriusque partis, pronunciar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itis inter ipsas, non per formam cuiuscumque arbitrii, sed, sicut fie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et, acumine puri iuris, vestram pronunciacionem nobis per litter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prio roboratas sigillo quam cicius poteritis remittentes, scient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per latorem presencium simul instrumentis, allegacionibus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ripturis decem floreni aurei pro vestro labore et salario a parte qualib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ransmittun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72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Scolaris ad magistrum, si intendit docere in rethoric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uda litteralis sciencia, que rethorice condimentum non sapi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o nichili penditur modo quo cibus insipidus quilibet asque sale. Qu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t ut tali quisque dotatus sciencia iudicetur sciens medius, non perfectu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inde, dictatorie facultatis famelicus anhelo permulto refic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thorice documentis, ideoque paternitati vestre supplico revere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, si intenditis rethoricam legere, indicantes rescripto, michi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qua vestri hospicii cacumina locum aptum servare velitis, ut, sic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cepi preparacionem materie, complementum recipiam quoque form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Responsiva, quod sic intendi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laudabili voluntate, qua promoveri desideras in facultate dictand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tuis percepi litteris, multipliciter exultavi, cum quia tu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cietas michi placet, tum quia velut filium te vellem sublimari hono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taque tibi tenore presencium clareat quod prima die lune quadragesim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ta comite, incipiam sociis tam in prosaico quam in metric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amine protractare et iuxta uniuscuiusque industriam documen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ferre. Ut autem possis laudabiliter complere propositum, te quan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ossum moneo ad adven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Magister ad magistrum, ut commodet Poetri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/>
      </w:pPr>
      <w:r>
        <w:rPr>
          <w:rFonts w:eastAsia="ヒラギノ角ゴ Pro W3" w:cs="Times New Roman" w:ascii="Times New Roman" w:hAnsi="Times New Roman"/>
          <w:color w:val="000000"/>
        </w:rPr>
        <w:t xml:space="preserve">Vestra, commodacionis sub nomine, </w:t>
      </w:r>
      <w:r>
        <w:rPr>
          <w:rFonts w:eastAsia="ヒラギノ角ゴ Pro W3" w:cs="Times New Roman Italic" w:ascii="Times New Roman Italic" w:hAnsi="Times New Roman Italic"/>
          <w:color w:val="000000"/>
        </w:rPr>
        <w:t>Poetria novella</w:t>
      </w:r>
      <w:r>
        <w:rPr>
          <w:rFonts w:eastAsia="ヒラギノ角ゴ Pro W3" w:cs="Times New Roman" w:ascii="Times New Roman" w:hAnsi="Times New Roman"/>
          <w:color w:val="000000"/>
        </w:rPr>
        <w:t xml:space="preserve"> deposci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 magistratibus deductis exemplariter in exemplum, erit vobis remiss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atis cit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/>
      </w:pPr>
      <w:r>
        <w:rPr>
          <w:rFonts w:eastAsia="ヒラギノ角ゴ Pro W3" w:cs="Times New Roman Italic" w:ascii="Times New Roman Italic" w:hAnsi="Times New Roman Italic"/>
          <w:color w:val="000000"/>
        </w:rPr>
        <w:t>Poetria</w:t>
      </w:r>
      <w:r>
        <w:rPr>
          <w:rFonts w:eastAsia="ヒラギノ角ゴ Pro W3" w:cs="Times New Roman" w:ascii="Times New Roman" w:hAnsi="Times New Roman"/>
          <w:color w:val="000000"/>
        </w:rPr>
        <w:t xml:space="preserve">, quam sibi commodari vestra postulavit epistola, ecc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obis latore presencium transmittitur, pro libito retinend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Magister ad universitatem scolarium, invitando ad artem dictand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laret experimento iuridico rethorice commendanda utilitas, 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culo perspicaci conspicimus, dom mentali discrecione connov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ltipliciter dispersa volumina preceptorum. Est utique sciencia ip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 ceteris ut monens forme speculum et ut lingue prenunciacio cordi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gitur, quam miranda sit et amanda rethorice facultatis amenitas, 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cora, quam utilis ipsius series artificiosa verborum, omnibus 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pientibus manifestum. Quapropter, dum in archano id pectoris frequent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ditacione revolverint qui erigi de pulvere cupiunt, q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lunt obstentare per practicam quod eos contigit didicisse rethoric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m" cito veniant pocula gustaturi dulcedinis, ad cuius more dispend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on tardabunt. Tanto siquidem sciencie studio unusquisqu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73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et pro debito curis diuturnis insistere, quanto valore valido val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siderat et non haberi inprobus appetit inter probos. Et quisnam ocul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debit extollere, dum vel in corde vacillans vel lingua balbuci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pparebit cetui sapientum ? Ego, qui nuper adveni Paduam ut ib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andam aliqualiter nomen meum non tamquam magister rethorice, 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d tamquam alumpnus diutius educatus in illa, vobis non ut soci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tamquam fratribus et dilectis pabulum exhibiturum me offero qu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ortassis sub quadam sufficiencia pastus fui. Incedite igitur, 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ubriter consulo, non id gravi pavore timentes, studio laborios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ccumbere ferendo. Etenim honores de oneribus paritura s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nera, quibus sensus acquiritur, qui sui questorem, dum vita persever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corpore, non relinqu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7 . Ad quemdam studentem, ut indicet condicciones civitatis et Studi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aduan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nno proximo desidero Paduam auditurus iura canonica, dum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oci et studii recta succedat in disposicione condueta. Quare, ut depreco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condiccione civitatis et Studii vestra me responsiva cedula clarum redda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Responsiva, cum exhortacione quod vada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re tragedum, quod olim Padue propter guerram cum Vene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ariis agitabatur procellis, redactum est super Venetis succedent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quietam. Et ecce mira viget sedula civitatis tranquillitas, habund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ctualium copia, et cuiusque facultatis studium reflorescit. Qua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karissime, omnis fultus presidio securitatis accedas, ut, dum temp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st aptum, remigiis salutis perveharis ad por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De scolare ad scolarem qui recessit, ut ad studium revertatu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a laus illi attribuitur merito, qui circa principium sic effectuo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aborat, per continuatum remedium reducitur ad suam, 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pendet ab opere, firmitatem. Tibi autem non huius laudis, sed poc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trarie, nomen potest attribui, dum effectum incepti operis sic obtin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iteris. Quod quidem sane mentis propositum alterat teque fac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orme puritatis conformem. Ex hoc enim, karissime, doleo. Nam, mich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tibi nocet est nocivum, et quod prodest reputo profectum. Qua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posito retroiecto erroneo, revertaris rogo ad studium festinante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am, si tuum volueris excitare ingenium, uberem pariet exercicium tib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ruc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0. Responsiva, quod non potest aliud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riminatus iniuste qui, non ex velle, sed ex causa imminente defeci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i igitur ab incepto desivi, cum non sponte, sed invite desiverim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74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prehendi non debebam, ut extimo, ut tua me reprehendit epistola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benter incepta perficerem, sed inplicita negocia me detinent. Intere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splicibilis modus, quem tenet potestas patria circa me, stud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um inpedit ac animum ad regressum. Eo, socie, pro posse te rog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, hiis aspectis, excusatum me habere velitis, sitque bon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otum circa tue dileccionis constanciam loco frat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I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ARRACIONES INTER CONSANGUINEOS ET AFFIN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filio ad patrem indicante suum stat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paterna benignitas, filialis condicionis incerta, cogitacion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gravetur molestis, ecce presentis tenore percipiat me per Dei gra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ttigisse die tali corpoream sospitatem Ferrarie, ubi cum magist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cia circumfulto et moribus, de amicorum consilio, sum locat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 cuius consorcio tam in camera quam duodeno convictu continu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on excludo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2. De filio ad patrem postulante pecun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cunia, quam ad studium detuli, quam modestius potui in sump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ducta legitimos, paternitati vestre propensius supplico quate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rca decens pecuniale s presidium sic benigna paterna solerci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lio indigente, provideat, quod hinc ad festum beati Petri de Iun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se possim in duodena sodalium ac salubriter et commode sci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imina visit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Responsiva, quod mittit e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e mentis laudabili considerato proposito, ego et mater tua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X solidis grossorum indigencie tue duximus providendum ad presen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ibi per latorem presencium offerendis. Ammonemus te insuper, si nostr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enediccionem obtinere desideras, quatenus sic sollicite, sic atten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liaris studio superesse continue, quod una cum tuis amicis e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ue sciencie fructu laudabili prosecucione letem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Alia responsio conquestoria, quod male se gessi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fande condicionis et inpie revera fore presumitur qui enorm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commissione facinoris prompte frontis sub clipeo non veretur. Nefar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ppe nimia promptitudo te indicat pecunie postulare suffragi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um gula tua te facit visitare tabernas, dum ipse luxus, De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75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gratus et homini, te inducit loca visitare vilium et venalium mulier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urium efferencium audivi relatu quod quam tibi contuli pro studi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turitate pecuniam, cuius amplior numerus sufficienciam protendeb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tempus, tum gule, tum veneri fuisti proporcionaliter bipertitu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ntne ista documenta, quibus sufficienter inbutus michi et amic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etui ferre promittebas leticiam ? Erubesce, miser, et verere, quia vic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audii proximis attulisti ruborem. Sed ecce tibi ampliantur haben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laxantur et frena, et ubique pateat ditus tibi libe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Filii ad patrem conquestor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rari me compulit et non parum turbari vestre paternitatis epistol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 eo quod tam sapientis animi experta sagacitas sic cito, si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ito fidem adhibuit susurronum relatibus et sic de facil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bis acquievit. Nam Deum invoco testem, cui nichil abscondi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numquam meretricum loca petivi, nec umquam me contigit indebi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sitare tabernas, quin imo in ipsis necessitatibus rarissime dissolveb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oculum parca manus. Itaque, cupiens quod certa vobis s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mea conversacione noticia, pro grandi gracia postulo ut vel persona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cedatis, vel mittatis aliquem vobis fidum, ut simul et sem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ritatem percipiat oculus et audit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Patris ad filium repacificat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t iniqua mendacia, que relata fuere de tua conversacione fallacite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ccepimus a quibusdam, quorum verbis est constans exhibend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redulitas, quam laudabiliter te geris in omnibus et sollerti cura stud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ersedes. Ex quo nobis tanto maior successit hilaritas, quan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orcius ingrata relacio nostra precordia perturbarat. Corde itaque alac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videre parati precipimus et monemus ut, semper in expens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nsura servata, sic attento studio submittas, quod tibi subveniat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ingulis oportunitatibus cura patr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Filii ad patrem, quia vult ire ad aliam scienci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largiente Superno sue michi misericordie graciam, sic p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bulo lacteo hactenus nutricis grammatice perpendi ab ubere, ibi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 sufficienter perfecisse contigit, quod alcioris possum ammo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tudio invigilare sciencie, si sponte nato provenit paternalis assensu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propter, ut attencius supplico fiat nobis destinacio pro grammat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per presenti negocio vestri cordis intencio michi cert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xima fuit nostro cordi leticia, cum tue littere insinuacione percep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grammatice area granis recollectis fructiferis elapsum temp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76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eliciter te consummasse. Ut igitur edificare possis in stabili fundamen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lacium, ecce tibi per presencium afferenda latorem conten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ntitas florenorum de auro transmittitur, ut, decretalibus tibi emp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doneis et parte servata pro sumptibus, iuri canonico curis diutur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vigiles, cuius honorabiles canones suos faciunt honorari possessor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Sororis ad fratrem, qualiter est e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dito noviter in Padue civitate hactenus viguisse ac nunc bellige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igere tumultum, de te anxie dubitans, fraternitatem tuam exor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 me dubiam, visis presentibus, de tui status continencia redd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ert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0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ea que tuis significasti litteris taliter respondetur, quod seda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nt que in civitate Padue movere desidia. Me autem noveris per De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graciam corporea sospitate gaudere, quod de te audire cupio pari mod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1. De fratre ad fratr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cit futurorum previsio eventuom nocuorum casum inpedire. 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gitur ex neglecta insinuacione accidat sustinere iacturam, noscat tua dilec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raternitas per presentes, quod de proxima precedenti ebdomad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les germani nostri cum omnibus talis prolis instigacione diabolica devener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rixam. Qua inita, ex utraque parte propinquorum copia superveni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quo bello, nostre parti nullo superveniente dampnoso, contrar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tigit quod duo ex illis adeo sauciati fuerunt, quod e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rumque ferre dire necis anxietas occupavit. Quare fraternitatem vestr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ttente moneo quod toto posse circa tue persone custodiam si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llicite intendas et bene, quod, habita diligenti cautela, nulla poss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bire onera lesion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2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fraterna caritas sciencie litterarum explicuit michi, procu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bio non successit ad gratum, dum per illas audivi quod tales de talib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 consueverunt nobis in omni tempore amicari, diabolica cau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orta, personalem a nostris sustulerunt iniuriam. Verum, post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ndus ista ita se habet ad varia, circa mee persone custodiam redda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modo sic attentus, quod nocivis eventibus, superno propiciante Presul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on incumb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77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3. De filio ad parentes, dolente de morte fratr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uit michi nuperrime tristis insinuacio facta per nuncium quod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 talis frater meus per urbem spaciaretur intrinsecus, quidem infeli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apis infeliciter iactus temeritate fortuita dire, proh dolor, sauciav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umdem, ex quo extremum claudere compulit velox hora. E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 obitu tanto crudelius mea viscera lacerantur, tanto in intimis dol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ngustia presentit aculeos, quanto constancius inter ceteros fratr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os dileccionis vinculum alligaret. Sed, cum dolor acerrimus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undans lacrimarum effusio non suppleat in perdicione defect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bita racione debemus nostris cordibus remedia consola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pponere. Quapropter, vos omnes, et maxime vos, patrem et domin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um, velut possum, humilius supplico quatenus, ad instar viri sapient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tantis et providi, gravi anxietate postposita, consolacionis ... 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ssumatis in animo sic gestus providos et vitam laudabilem ostendente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tam nostri et familie toti quam omnibus amicis laudabil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oveniat in exempl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4. Nepotis ad barbanos pro denariis et vestibus, quia vult revert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mpore, benedictus Deus, iam consumato feliciter ac sci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fficienter adepta, cupio a dominio revideri, sed in pauperum panno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non est michi repatriandi audacia, tum quod admodum per habi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cie sum alter effectus interius sicut per vestimentorum signa deb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terius apparere. Igitur dominabilem sapienciam vestram precor quate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chi dignemini tantam destinare pecuniam, quod me vale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novo competenter induere, ut vestium innovacione novatus tam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ovus in patria cum apparencia revideam vos et vestro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5. Responsiva ei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 nostrum letificavit et animum tue dileccionis epistola, 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s expressit quod ad lares proprios sciencia informatus et mor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perabis. Quare, ne a tui preparacione propositi vilia vestimenta 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trahant, XXX florenos grossorum manu presencium delatoris assuma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quibus vestibus tibi emptis idoneis , omni postposita mora, ad domestic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oca te transferas, eos hilariter revisurus in proximo, qui cor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vido cupiunt te vide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6. Uxor ad virum, ut venia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subtractione sponsi languet puellaris affectus, et eo pronior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senti alitatibus amplexus , quo est a iocunditate virili remocior separatu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i namque discessio cordis mei intima sic fortiter liquefeci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onga circa (?) mora me locavit in tanta angustia, quod, nisi tua reparent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78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sencia consumuntur totaliter et arescunt. Denique, etsi me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uisti oblitus, saltem tuarum rerum, que minuuntur et destruuntur continu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debuisti sic plenarie oblivisci. Quorum utrumque redund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ibi in dedecus ac in preiudicium vestre domus, dum, per iniur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incinde distractus, tum michi affliccionem ingeris et propinas. Qua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 firmitate vinculi maritalis coniugalem benivolenciam hab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rogare, quatenus festinus velis repatriare quam cito, ut in re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erendis congrua sollicitudo previgeat, et circa me signum anula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idei relucesca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7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acuerunt valde ea que littere tue attulerunt, et tanto gaudi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beriorem copiam excitaverunt, quanto iocundiori affectu conpunxer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scera mentis mee. Unde, inspectis liquefactis apicibus earund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ichil aliud quam de reversione cogitans, tantum interpagent calcar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estinante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88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X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NARRACIONIBUS INTER AMICOS ET SOCI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amico ad amicum pro amicicia captand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si dudom obsequiorum collacio lincinde nulla precesserit, qu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t orta domestica inter nos vel ex habita conversacione noticia, vir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en et bonitas, que per partes Ytalie vos ubique, turba resonant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gnificant, ad implorandum de amicicia vestra donum mirabili desider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 compellunt. Libeat itaque, ut precibus attentis exoro, m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icet in obsequiorum possibilitate pusillum, in vestrorum ascriber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umero amicorum. Ad hoc, non posito in ensenii modicitate contemptu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offertur cum benignitate percipite. Nam, si quo ad ac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esset in aliquo, id suppleat cum intimo desiderio mera fid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Responsiva, qund multum place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tatus sum valde in hiis que dicta sunt michi et concepta ind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m, de vestra amicicie acquisicione leticiam plene non possunt explic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rmones. Tantum peticioni vestre sub brevitate transfertur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dis affectu et clare frontis indicio vos in amicum recipio et in fratr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ceptans gratanter ensenium fecundum et placidum quod t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bera contulit liberalitas vestra michi, et rogo cordialiter sicut poss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 sic me velitis in vestris exercere gratuitis, et mutua dilec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dium astrictiva duorum temporis processu nostri puritatis fid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ugeat in ambob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79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Amici ad amicum, quod vult eam vider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tis videor assequi, dum apud vos tamquam domesticum innu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arum litterarum missio me receptum. Sed mens avida, non conten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cessis, aspirat et anhelat ad plura, instar ad eius a quo arb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 vento ad stipitem pro pomo legendo appetit summitatem. Ven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gitur, ut intime deprecor, de vestro libere voluntatis arbitrio quod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 se temporum et locorum aptitudo concesserit, mutua visione corpore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rdis avidi compleatur affect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festo Ascensionis ad veniam, Preside consenciente superno, dispos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dire Venecias. Unde, cum nostrum commodus sit locus, et ib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unc visio corporalis nos uniat, ecce, preco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Socii ad socium, ut indicet ei statum ei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 meum et animus gravi pendet ab onere, dum hactenus, spa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mporis  preterennte non parvo, michi non innotuit personal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dicio status vestri. Ut igitur tollatur de medio huius suspens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erbitas, rescribite quam, queso, citius commoditas aderit, qualiter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sens vobis habitus exhibet se conformem, subiungentes si qua factu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e cupitis, quorum intervencione gratia dileccionis libito satisfacia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Responsiva cum excusacion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nto nos dudum inplicitos perplexio circa negocia detinuit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uncium delegare vel litteras tue dileccioni nequimus, quibus ex debi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ibi fieret de nostri status esistencia certitudo. Sed ecce nunc, quomodolib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sumpta quiete, presentis cedule tenore percipias nos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nibus amicis et proximis status felicitate gaudere, de te id audi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ugiter optant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Amici ad amicum, offerens se, si qua potes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cet localis distancia nos longinquos detineat, tamen cogni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i sensus te prosperari expetit cordialiter in captivis. Quocirca, vestr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cietatem duxi precandam intimis quatenus, si qua Padue tib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simus ferre gratuita in cunctis que tibi placeant, possibilibus obsequi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m parat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Invitant amici amicos ad nupci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invitantes nostros amicos ad nupcias quas facimus pro nos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orore nuper tradita maritali coniugo, ecce vos requirimus karissim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80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r caros hinc ad diem dominicam proximam cum sociis quos vul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ersonaliter adventuro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9. Amici ad amicum, ut prestet ei pecuni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cure petitur servicium ab amico pro eo quod, si tempus exigere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 petit ad presens, exequeretur officium servitoris. Cum igitur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lucionem cuiusdam presidii, quod emi presenter, C librarum numer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chi desit, precor cum fiducia quatenus saltem XX solidos grosso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adest potencia, michi mutuare dignemini, ut, quod mea non potes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pleat possibilitas amicorum, attendentes pro certo quod vendi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tinua superflui vini et olei reddetur mutuata pecunia ante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etereat unus mens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0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ltorum sumptuum multiplicitate gravatus, a meipso non poss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tuare pecuniam postulatam, sed ab altero acquisita sub feno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obis, quam cicius nostrum nuncium advenire contigerit, transmitte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1. Amici ad amicum, si est bonum esse in curi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ccurrencium expensarum inplicitas, quibus proprie facultatis pos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sufficit, me non sine causa conpellit alienam incolere patri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 cultus assiduus copiam proventuum  subministret. Quare, 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redis quod Romane curie stacio meo esset statui commoda, ut ques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am cicius locus aderit, rescriba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2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tibi, karissime, circa lucra non arrident fortune placita, ho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ore michi dignoscas in placitum. Unde, si ob hanc causam forens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triam tibi incolendam affectas, ut ex mee provenit discre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ilio, Romanam curiam advenire non differas, quia Christi gra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amicorum nostrorum presidio satis honoris et commodi prosequer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3. Amici ad amicum pro aliquo officio, quia se vult exercere in rethoric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bum est Salomonis thesaurus invisus et sciencia abscondita, 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ilitas in utrisque licet itaque quod rethorice dediti actui mancip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tinuo et ex cultu preterito, cui se cottidianus labor inseruit, mess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cipiat uberem agricultor. Vestra igitur delectiva societas sollici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attente procuret ut michi aliquod inpetretur officium, quo rudis erudia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eruditus provehar ad grativ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81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4. Responsiva ei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dito quod ars rethorice te decoravit honore, qui multum il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ercitari desideras gaudio repletus eximio, A. capitaneo Tarvisi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salario C ducatorum et duorum parium de robbis, habendo equ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famulum, domum et cameram cum lecto, omnibus expensis domi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is procuratoribus, ad dictaminis officium es electus. Ex quo fam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decus, dum te fideliter geras, consequi poteris atque luc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5. Socii ad socium, ut veniat antequam moriatu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, divina dextera faciente, iudicio medicorum sum infirma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sque ad mortis articulum, cupiens tue presencie tantillum recrea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lacio antequam dissolucionis umbram mei oculi contingant, exo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, litteris adinspectis presentibus, nil michi scribas, attame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pse ven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6. Socii ad socium compacientis ei de infirmitate qua est oppress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redo temporis id exposcit, ut, sicut hincinde semper iocundam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gaudiis, ita in casu adversitatis et tristicie pariter contristemu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ibi igitur infirmitate et gravi corporis quassacione depresso compacior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karissime, velut possum, et si possibilitas decrevisset nature tal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micorum participare angustias, oblacione libertina in magna part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perinpenderem memetipsum. Sed, ubi non possum operis manu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passivos affectus porrigo miseranter, sciens quod numquam fui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 sanitatis tempore tanta iocunditate repletus, quanta sum nunc perplex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sticia sauciatus. Tandem, dilecte, considera si qui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sum, nec sit tua fidelitas in petendo remissa quantum libet, ut, sic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prosperis, sic in adversis nostra dileccio compleatur. Vale, karissim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onfortare valenter, et Deus, cui est infinita benignitas, sua pie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gnetur te reddere pristine sanitat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7. Responsiva ad predict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baria suavis eloquii michi per vos transmissa mentem me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otaliter refecerunt, quod, dum infirmitatem corporis totaliter non valuer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pellere, lenitivam tamen attulerunt in eius remedio medicin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 antidoto confortatus convaleo melius et sustentor. Meri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dem comprobaris amicus, iuxta illud sapientis: Semper diligit q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us est. quia, dum non vales per operis exhibicionem exter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bvenire, quomodolibet et interius semper desideriis anxiar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82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18. Amici ad amicos, condolentis et conquerentis de morte frat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llorum interfect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ror, et mirari iusta causa cohibeor, et vobis fortassis nota poss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prehensionis ascribi, quod de sinistro adventu quem adiunx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bis instabilis fortune condicio relatu nuncii vel litterarum cedu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ichil declaratum extitit per vos michi. Audivi namque, referent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luribus, fratrem vestrum, meum amicissimum et dilectum, inimic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mpetu superveniente suorum, dire mortis ostium subisse. E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 tantum turbinis tantumque doloris visceribus mei cordis affer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non continet in exprimendo sufficienciam sermo meus. Roga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taque cara vestra dileccio quatenus prefatum negocium, quamv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gratum et horridum, michi vestris litteris clarius exponatis, subiungente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vultis quod ad partes vestras viris bellicis me transfer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ascumque gravitates et onera in vestro servicio sublatu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9. Responsiva ad predict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obitu fratris nostri tuique amici aliquid tibi declarare noluim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 pudor et dolor, qui nobis astiterant, astarent quoque tibi. Ve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tquam de sue mortis eventu certitudinem habere desideras, sci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 volumus quod die tali, dum regressum faceret in civitate, ta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strata publica apud crucem de campania dolosis et ordinatis insidi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 talibus vicinis nostris, quos ab antiquo tempore odium ac livor inestua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nos et nostros nequiter animarat, invasus extitit ac fina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teremptus. De cuius morte tanto gravius cum dolore tenem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nto ab illo prospera percipiebat et grandia tocius nostre linea parentel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ttamen, consideratis vestigiis et exemplis priorum, qu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uit consolacio debita post deploracionem funerum proximo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portet ex debito de vobis illato periculo consolacionem assume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licet moriturus esset, quia omnes persolvere tenemur debitum human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en spem tenemus in Domino et habemus in nostr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orum bonitate fiduciam quam in hostes nostros, quos iusta cau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induxit ad facinus, suo loco et tempore ultrix erit prompta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siderabilis manus vestr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0. Socii ad socium, indicantis ei mortem cuiusdam domine sue defunct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arridebit ulterius patii amena viriditas, et lilia convall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florebunt, qula domina mea, Maria nomine vivo, sive domina domicell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 tamquam recentissima vitis animo solum refloruerat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ronduerat, sed aliis dabat reflorere arboribus, per amissionem spiri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siccata. O utinam mortua esset illa mors pessima et crudelis, n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 et tantam michi subripiens dominam, me tam tristibiliter momordisset!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vera, in tanti doloris acerbitate locatus, nullum possum consola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83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venire remedium, nisi quod mundo mortuam recepit Altiss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ocandam perhenniter cum beatis spiritibus in excelsis. O mors sev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 queso, cur sic enormiter presumpsisti iuvenculam ? O doloro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rs, o mors sevissima perdicio, cur insontem et puram si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cuius culpe commissione dampnasti ? O potencia magna nature, c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en pulcherrimum opus per te longo tempore laboriose construc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 cito evanuit ? Nondum perfeceras, et exterminasti iam factum!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tu, Deus altissime, qualiter pati potes ut naturalium rerum discord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 horrida deducat in actum ? Cur aliquando vires nature non retrah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ipsas comprimis tuo freno ? Respondebis fortasse quod suarum leg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b inicio concessarum sibi subtrahere videris habenas, vel for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tam pulcherrimam creaturam celo pocius voluisti dare 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ndo. Verum, cum ad deperditi redibicionem thesauri luctus et lamenta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ichil prosit, animam et corpus ipsius Christo recommendem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una et Eius mereatur semper aspectibus conleta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1. Multiplex insinuacio de morte inter amicos vel amic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ristis materia unicuique succedit ad fletum, cum de morte maxi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ribitur propinquorum, vel amicorum, vel dilectorum. Noscat ig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a discrecio cedole presentis tenore talem de talibus, feb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ggravante continua durissimum apostema, in pectore carnem oss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ssolvisse; vel: flabiles sibi conclausisse meatus; vel: spirabil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tuum hanelitus obturasse, ex quo fuit compulsus diem claud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ultimum vite sue.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ic, sub aliis formis: Heu heu, karissime, lacrimare acriter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re prorumpe, et clama gestis et vocibus in flebiles ululatus,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lis, quem nobis percarum nexus tocius alligaverat amoris, infirmi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psum occupante gravissima, est defunctus, vel: spiritum exalavit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: nuper migravit ad astra; vel: ad celum; vel: debitum huma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ture persolvit; vel: mutavit vitam transitoriam in eternam; vel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ite presentis pervenit ad terminum.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sic: Pro eo quod talem nostrum dilectissimum atque carum di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firmitatis anxietas deduxit ad necem; vel: mortem; vel: spirament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talis organo amisso, perduxit ad finem; vel sic: quia talis amici nostr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 constrictissimi socii animam crudelis infirmitatis occupacio, ips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iungens a corpore, Deo dedit, quem, die tali celebrantes exequia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psum cum indicibili luctu clausimus mausoleo; vel sic: qui d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li fuit apud locum fratrum Minorum sepultus cum tantis, quod long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oret narrare, solempni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2. Indicant socii cuiusdam mortui mortem eius patri et matri e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amili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si corda vestra ex amara insinuacione pungi angustiis debea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c transfigi doloribus, non tamen debet latere parentes, quamvis doloro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84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turbida, condicio filialis. Ecce, cum .I., filius vester, esset repetito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dam civis Padue et illum videret continue civitatis per ambi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vagari, ipsum sepe debito sermone correxit. Sed, quoniam verb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nitis apud illum non debitum obtinebat auditum, genit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filium dignam correctionem verborum impetravit. Tandem ille malivol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ud inpaciens, suggestu tyrannico incitatus, ipso scelerato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mpio gladio interemit. De cuius obitu singuli conversacionem se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abentes et audientes de sui placida condicione sermonem, in tan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iversaliter doluerunt, ut eius sepultura apud locum Predicat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solum a cuncta universitate scolarium, verum eciam a nobil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vium multitudine una cum indicibili clero honorata fuerit ac mixti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risticie lacrimis et exequiarum solempnils circumfulta. Dominus ve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ius pater, si occisoris de tanto facinore tristis pernimium atque mest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maxima cereorum copia, in missis pro eius anima celebrandis a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tteris et in aliis, que circa funera occurrerunt, expensis ultra dec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lorenos aureos dicitur expendisse. Completis autem exequiis, ipse id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lens licenciare, ut est moris, tantum sibi precii et honoris contulit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renga, ut ex verborum dulcedine pietati commoti astantes se a lacrim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tinere non possent. Karissimi, vos quis miretur si fletis ama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vobis materia succedit doloris, dum talem et tantum filium vos contig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sisse, quem indicabat puerum ipsa etas, quem senem representab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nestas, quem reddebat morum elegancia sapientem ? Sed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ipse Salvator mundi eciam seipsum a corporali morte non fec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emptum, nec eciam beatissimam matrem suam ab ipsa voluit es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mmunem, debet vobis esse consolandi materia. Vestre igitur discrecion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possumus, intime supplicamus quatenus, considerantes even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rtis fore humano generi naturaliter attributum, quamvis mor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stius non fuerit per naturam, tamen moriturus erat, angustia et dolo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tpositis, consolacionis spiritum assumatis, attendentes quod sapi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adversitate non frangitur, et nauta laudabilis, procellis resistentib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utum libenter assequitur sibi port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X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72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NARRACIONIBUS INTER AMA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Amatoris ad dominam, indicantis amorem ei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ngit me nimium amor penetrativus quem habeo eo quod circa v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rchana mei pectoris interius ambiunt ante vestre maiestatis oracu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serare. Languet mens animus vehementer, quia visio vestre multimo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ulchritudinis et inmense cor meum et mentem primo ictu ocul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ichi oculos liquefecit. Continua itaque recordacione detentus,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85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linquor multociens semivivus ita ut tam ample imaginacio vestr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 tocius fantasie occupaverit cellulam, quod nullius alter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i spes patitur quantumlibet subintrare. Sic autem huius cogitamin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ulliunt cum fervore, quod ipsos sensus corporis suo totaliter subiugave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perio. Nam oculis abstulerunt aspectum: negant enim 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le aliquid aliud intueri, alienati visione vestre placabilitatis ineffabil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decore. Auribus obturaverunt auditum repletis melodiis et s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arum dulcium loquelarum. Gustui alteraverunt potenciam discernend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porem, quia ex vestra presencialitate tantam recepit dulcedin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omnes cibos et potus a se respuat ut amaros. Olfactus ve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ex anhelitu tum ab ornamentis tantum recipit fragrancie ac odor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qualia sint admodum muscatum vel balsamum nedum al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pecierum genera non cognoscit. Quid dicam de tactu ? Postquam ma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a vestrorum digitorum teneritatem ac suavissimam lenita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rizando contigit, eciam lenia aspera esse censentur. Succurrite igi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karissima, vestro servitori quam carius hoc tantum de speciali gra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tulanti, ut vestre bonitati complaceat quod pro vobis talia para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t acceptare, rescribentes vel nuncio indicantes quidquid de ves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onitate precesserit. Quod si responsio fortassis, quod absit, fuerit me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oluntati non consona, mens exalare spiritus non tardab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Responsiva, quod bene placet e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a verba, tanto languore repleta, sic dulciter meis insonueru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ribus, ut non solum mea pectora ineffabilis amoris suavitate mulceren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um eciam ad tue dileccionis incendium viscera penetraren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propter, inspiciens tante anxietatis affectum, ultra me contin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potui, quin tibi affectionis eiusdem recompensacione debita redder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lenas vic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Amatoris ad dominam, incitantis ad amorem su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ulchrarum pulcherrime, nobilium nobilissime, etc. Ignoro ex qu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rte aperire incipiam cordis mei secreta. O utinam ergo, vita et anim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a, possetis illa videre et intra vos meditacione continua pensaretis !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nc cognosceretis veraciter quantis et qualibus compassion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uspiriis deducitur vita mea. Dum enim amabilissime pers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figuram imaginor, dum vestre speciositatis intueor claritat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 vestre celsitudinem placabilitatis concerno, dum vestre care dilec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avitatem recogito, ad tantam dileccionis dulcedinem affectu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diali deducor, ut spiritibus debilitatis et verberibus vix sustente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Hoc tamen inportabili me cogit fere dolore desinere, videlicet, quamv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86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igam super cuncta sub celo, vos videre nequeo, vobis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se, vobiscum loqui non valeo, qui sine vobis vivere numquam velle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ltem hoc rogo, hoc queso, pulcherrima dominarum, ut memor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i in vestri cordis cassula ponatis et non auferatis cor vestrum ab ill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 sponte se vobis et diu subiecit totaliter cor et corpus, infallibi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gnoscentes quod de mei cordis cellario memoria vestra non deleb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 etern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Amatoris ad dominam, quia nec loquitur ei nec permittit se vider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trinxit namque mea pectora vestri amoris imaginacio glorio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ntum ut, non solum urar quia vos, ut cupio, habere non possum, se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c ipsis consolari aspectibus, nedum alloqui solus soli. Unde saucia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sticie vulneribus recumbo in lectulo languentis amoris, et, ni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presencie dulcedine refocillet, et mentis et corporis consump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on retarda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Prima responsiva per unam occasion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 probatur, amoris dileccio signis manifestatur et actibus quan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ffeccione liquescat, et cuius infirmitatis vinculo nexus connecta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oris. Unde, ob hanc causam circa vos sagacitate aluptula usa fu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, me retardante quemdam ficta turbacione amorem, michi pateren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stri cordis archana et interioris amoris insignita reluceren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Secunda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or non, nisi discrecione, perdurat. Quam cito enim minui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sonat in rudium auribus, retardacione quadam mox debet extingu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de, si tibi subtraxi aliquantulum memetipsam et dileccionis insign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ostendi, non michi vel denegacione amoris ascribi, sed in ru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oquencium latratibus inputari oporte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Amatoris ad dominam, ut accendatur ad amorem per revelacionem sompn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Deus in vestra sola gracia, electio mea, si me exauditu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mitteret, hanc certe tantummodo postolarem ab Eo, ut videlic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s, dominam meam meorumque oculorum lumen et gaudium, quan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uritate, legalitate et fide vos diligo, claram redderet at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ertam. Possit enim indubie omnipotens Deus ad quod cuiquam homin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ntumcumque in rethorica locucione facunde pertingere non 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s . Tali ergo certi fic acione prehabita, credo quod vestra inmen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ricia ad aliquam moveretur temperiem, et crederetis veraciter quomo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87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solum diebus absque vestra memoria non traho spiramen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ddoque, verum eciam ipsis noctibus ad quietem vaporibus dedi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dormio absque vobis. Pando itaque vobis, o cordis mei vita, ho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um de multis, quod hesterna nocte, recumbens in thoro et pres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imaginarium visionis cepit meus animus de vobis intra me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lencia multifarie evagari, circa cuius imaginaciones se spacio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volvens, furtim fui quamdam dulcedinem sopitus. Tunc cepi gaud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visu, tunc ineffabilia delecta sentire. Nam facie ad faciem v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tringendo, cinctus vestris, meis brachiis vos recingens, in vestri videba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plexus et oscula derivare, sicque in tocius delectacionis gaud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quefactus, totum me senciebam liquari. Intra vestri pectoris delica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sonarunt hinc inde solacia , habundarunt et gaudia usque ad supre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ulcedinis complementum. Sed, postquam disparuit ab oculis excitaci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nte visionis gloriosa, relaxatus, quod fuit causa solacii revert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merorem. Hac tantum demum nunc alacritate perfundor, quod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icet apparencia fallibili, rosam tamen collegi, de paradisi ortulo transplantav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ueverunt amantes ad invicem semper patefacere illico novita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ventus, ut quod unus sentit, senciat quoque alter. Cor ita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um, mei amoris iaculo vulneratum, nequiens quod cupit vigila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ficere, saltem illud in somniis nititur percomplere. Michi au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lis sompnialis affectus nil aliud manifestat, quam intimum desider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atoris. Propterea, me iocundam fecit et hilarem tui revela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mpnii, et ea plenitudine, qua umquam in de letaris, ego quidem par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ndelecto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9. De locucionibus altercativis et primo conqueritur amator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omina recepit alium amator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umquam mulieri debent signa ostendi dileccionis, quia, 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to eis relaxantur habene, incipiunt vilipendere amatorem. Dic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nim mulier, quia mollis. Dum ergo natura taliter sue molliciei debilit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untur, nulla possunt animi stabilitate firmari. Unde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ror si te ad alium transtulisti, que nunc huc nunc illuc raperis, vel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ra. Penitet ergo me tantum super te posuisse amorem, et licet mich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on valeat in preteritis, optimam enim dedisti regulam pro futur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88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0.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mentitur proverbium: Malcoto malcote. Exinde igitur proven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, qui maliciam revoluptat in corde, alios voluptare extimat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ffirmat. Unde non lamentatur caro inscissa, sed cultellus inscinden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spiria querelatur. Verum enim inquit sapiens Salomon: Causam quer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 vult recedere ab amico. Certe non est aliud nisi quod meretricul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quam reperisti, que postquam bene denudaverit tibi burs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loccas post tergom ambabus manibus coequabit. Sed te non oport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bis blaterare tam diu: tantum averte oculos, si tibi mea faci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exosa, et necesse est quod ad veritatem deducam quod falsa suspi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erela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1. De amatore ad dominam, post altercacionem petente reconciliacion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niam ira inpedit animum ne possit cernere verum, ideo mi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putari debent in iure, id est ad iuria, que ire tempore fuerint propinata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quid ergo, propter relatores falsiloquos nimio motus furo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rba mea sonuerunt offense, pocius quam michi debent tali assercion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scribi. Quapropter, amor mi, oportet parcere alterutrum et dilec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stine graciam refirmare, quia non aliud quererent nostri am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vidi, quod inpedimenta presta, e quibus in amore occasio fier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arditati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2. Responsiva, quod non vul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tua verborum iacula habuissent aliquod veritatis, non tan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uissem amaritudine concita. Sed, quia, iniusta occasione assumpta, 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uisti sub falsitate conatus inpellere, absit me graciam reddere pristin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iuvet tam fallacem animum applicare de cetero. Et ide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c tantum et non aliud tibi respondere decrevi: quid tu tibi fecist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 in te ipso inplora. Rusticus enim non sibi post boves deperdit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acit pact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13. De amatore ad dominam, anxiante et moriente quia non pot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habere pac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actus sum solitarius sicut passer in tecto doloris et tristicie, q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ueveram inter amantes philomenarum versiculos decantare, quonia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de michi debuere solacia, inde angustiarum iacu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opinantur. Sed michi sedenti in tenebris tante mortis nichil aliud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89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gito peragendom, nisi dominacioni vestre mee penalitatis et calam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stia reserare, si forte de throno tante benignitatis adveni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ddere michi velle benivolencie graciam. Alioquin, de certo percipi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, nisi de propinquo vestra michi subveniat pietas, me di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ecis casui penitus subiace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4. Domine ad amatorem cum pac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pientis est inmutare propositum ac sui animi ab iure promulgat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ntenciam revocare. Non est maius bellum quam coaman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ntire languere. Non ergo debeo bellis contra illum insistere, de cu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possem victoria gloriari. Nam, quamvis vobis hucusque verbis resisteri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ris, introrsus tamen meus languebat affectus, cupiens pl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bis consedare discordiam. Sed in hoc probavi tue penitudinis veritate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nostri cordis amor amplius inde crevit. Tamen, alias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libus presumas me exprobare loquelis. Nam, si semper dare volue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res relatibus invidorum, doloris et scandali nobis materia non deeri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mom, culpis et offensionibus omnibus hincinde remissis, nil aliud n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ccupet omnino, quam dee Veneri semper offerre sacrificia consueta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inc autem liber quartus, dulcoris dictaminum suavitate distract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imisso aliquantulum capite, vult dormire.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xplicit quartus libe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90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88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iber 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CETERIS PARTIBUS EPISTOLE ET DE EIUS ANNEX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cipit quintus et ultimus, in quo tractatur de ceteris partibus epistol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de eius annexis, et continet in se octo capitula: primum,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busdam peticionum preambulis; secundum, de ipsis modis petendi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rcium, de quibusdam conclusionum notulis; quartum, de ipsis conclusion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speciali; quintum, de subiunctionibus; sextum, de valete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eptimum, de data; octavum, de modo respondendi ad missiva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88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72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QUIBUSDAM PETICIONUM PREAMBUL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Quid sit peticio et quomodo venit in actu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ticio, prout hic sumitur, nil allud est quam alicuius servicii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cumque alterius rei postulacio. Peticio autem, si non incipit a s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provenit a dependencia exordii vel narracionis, locatur in epistol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ne aliquo signo, ut hic: Pecunial, quam detuli ad studi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m modestius potui in sumptus deducta legitimos, paternitati vest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pensius supplico quatenus, etc. Aliquando eciam provenit sub sign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rracionis, ut hic: Cum in ambasiatam quamdam pro me tali commun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 oporteat ire ad presens, amiciciam vestram precor quatenus, etc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equens ergo est ut semper, quoniam peticio incipit a semetip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equitur ad exordium vel ad narracionem, requirit in principio necessar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bi signum, quod ipsam faciat racionabiliter consequi ex premiss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hic: Ad illum secure confugit, de cuius fiducia nullate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bitatur. Ecce, possessionem quamdam nuper emisse me contigit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re dileccionem caram, etc. Si autem, facta salutacione, inmedia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tatur, ut hic: Amico dilecto tali talis salutem quam sibi. Rogo v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ntum possum quatenus, etc., tunc incipit sine signo, quia nichil precess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d quod peticio videatur sequi. Signa peticionum sunt ista: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igna peticionum: Quapropter, eapropter, cuius rei causa, qu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91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b rem, cuius causa, hinc est. profecto, verumque, quocirca, qua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a de re, idcirco, unde, inde, proinde, qua in re, et hiis similia.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ba que possunt pertinere ad prelatos mittentes ad subdit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nt ista: Mando, precipio, iniungo, iubeo, impero, et similia; quaten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tatim, illico, continuo, confestim, presenter, properanter, presencialite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eleriter, festinanter.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ba que competunt inter pares sunt ista: Rogo, deprecor, exor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lagito, posco, deposco, precor, supplico, surrogo, et similia; devot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stanter, amicabiliter, reverenter, multifariam, instantissime, quate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ossum, prout poss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144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MODlS PETEND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Quantum ad clericos tam subditos quam prelat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plicamus itaque altissime sanctitati vestre quatenus, etc. Sic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enignissimam clemenciam vestram precantes parcite quesumus cau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mmissa ac expietati  pietate remittite suggestione diabolic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apropter altitudini ac dominacioni vestre inclinamus humiliter quaten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c. Quapropter dominabilem paternitatem vestram subiectis prec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oramus quatenus, etc. Ecce igitur talem presencium lator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bis fideliter commendantes, munificenciam vestram precamur. N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tem, volentes pro debito ecclesiarum iura conservare illesa, devocion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e, qua fungimur in hac parte, auctoritate mandamus quaten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c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ntum ad religiosos inter s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plico igitur caritati vestre propensius quatenus, etc. Vest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gitur paternitati sancte inclino quatenus, etc. Summe igitur, fili, preco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hortor ut adversus hostem audaciam sumas atque robur: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nim potest devincere vel decipere in nolentes. Semper igitur he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unc, prout precor, cogita que sunt Dei, diabolicas fraudes advert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t mundum et carnem fallacia pollice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antum ad nobiles et pote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uius rei causa, excellenciam et nobilitatem vestram humiliter subrogamus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quatenus, etc. Ex quo, vobis facundas assurgentes ad gracia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litatem vestram precamur. Itaque precor quatenus, etc. Ideo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litatem vestram requirimus attente precantes quatenus, etc. Idcirc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ominabili probitati vestre attentissime supplicamus quatenus, etc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92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 de re nobilitatem et excellenciam vestram brevis cedule serm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posco. Qualibet igitur prolixitate verborum postposita, magnitudi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am precor quatenus, etc. Quocirca, si optimum fore concernit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litatem vestram non tedeat declarare per ordinem, at abs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ore dispendio, nobis cunct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peticionibus que possunt competere inter civitates et castr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litatem itaque ac discrecionem vestram requirimus et roga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, etc. Rogamus equidem nobilem sapienciam vestram quaten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c. Nobilitatem et amiciciam vestram precibus deprecamur humilibu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propter sapiencie vestre supplicamus, etc. Igitur probita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discrecionem vestram precibus deprecantes attentis postulamus e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gracia quatenus, etc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peticionibus inter consanguine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circa paternitati vestre inclinans humiliter supplico et exor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tenus, etc. Itaque filiacionem tuam moneo et exhortor. Cura igi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precamur attente, absque mora domum personaliter te transfer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plico ergo, care pater, dominacioni vestre humiliter quatenus circ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e vite subsidium succurrat. Itaque filio precor providenciam genitori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 de causa tuam fraternitatem exoro. Rogat itaque nep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vunculos velut patres quatenus, etc. Hinc ergo uxor litteris concit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ritum precibus deprecans subiectivis quatenus, etc. Rogat ita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tertera neptem suam quatenus, etc. Supplicat igitur privignus vitric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atri quatenus tam de bonis, etc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De peticionibus inter amic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apropter amiciciam vestram rogamus quatenus, etc. Quare dilecc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am requirimus attente precantes quatenus, etc. Proptere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eccionem et amiciciam tuam quanta possum affectione deposco quaten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c. Ecce igitur per latorem presencium, quem sua grata meri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rito nobis coniunxere dilectum, vobis sub fiducia commendante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bilem amiciciam vestram precamur quatenus in suis peragendis negoci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 fideliter auxilium conferatis eidem quod in commendato appare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ntum sit cara vobis dileccio commendantis. Vel sic: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 servicio facto uni obligetis perpetuo vobis duos. Quocirca societa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am duxi deprecandum intimis quatenus, etc. Qua de re car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eccionem tuam exoro. Ad hoc, si per me fieri gratuita vobis possun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iciam vestram precor quatenus, etc. Igitur, Preside faciente supern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porea sospitate letatus, dileccionem tuam exoro quatenus circ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 pariant tibi decus et commodum, in cunctis oportunitatibus 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quiras. Eapropter, cupiens michi tuis subvenire auxiliis, dilec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ue habui precordia concitare quatenus, etc. Qua de re, sub firmitat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93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rmioris vinculi socialem benivolenciam subrogare habui. Ideo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am dileccionem precamur quatenus excusatum in hac parte recipi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micalis amicicia vestra nostram. Quare non tedeat benivolenciam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 Italic" w:ascii="Times New Roman Italic" w:hAnsi="Times New Roman Italic"/>
          <w:color w:val="000000"/>
        </w:rPr>
        <w:t xml:space="preserve">vestram </w:t>
      </w:r>
      <w:r>
        <w:rPr>
          <w:rFonts w:eastAsia="ヒラギノ角ゴ Pro W3" w:cs="Times New Roman" w:ascii="Times New Roman" w:hAnsi="Times New Roman"/>
          <w:color w:val="000000"/>
        </w:rPr>
        <w:t>michi talem librum aliquo dierum spacio commod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Quantum ad tristiciam responsiv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propter, ut precamur attente, cessent suspiria et singultus,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lor corporalis tristicie in spiritualis leticie iubilum convertatur, c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undo mortuum ab angelis Dei susceptum digna extimacione credamu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, quoniam omnes morimur, nec a mortis debito quispiam reper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mmunis, nec turbari oportet vel minui dolore, precamur erg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bonitatem vestram ob Dei reverenciam, qui corporali morte se submisit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quatenus, postposito luctu, consolacionem debitam assumatis. Idcirc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screcionem vestram, que omnium virtutum mater asseri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camur humiliter et devote quatenus, facto fine lacrimis, succed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olacionis solamen. Nam, etsi caro ex naturali dolore plangere cogi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it nolit modicum tamen nos admonet Salomon super mortu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plora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De peticionibus inter ama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propter amantissima humiliter deprecor quatenus mei cord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ibi detecto velamine quid ammodo agere debeam manifestetis. Eapropter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alacritatis gaudio nostra desideria compleamus, vos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stra paschalia invitamus alacriter, ac accedere firmiter enixius deprecamu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is ergo, ut pie deprecor michi parcere, mi dilecte, et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omni satisfaccione paratam me reddo in dileccione pristina me hilar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iocundam. Humiliter igitur tua benignitas circa me, ets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red duntur amoris insignia, saltem perpetrata, hincinde iniurie remittantu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eant ergo michi vestre littere sic irate, et que mater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risticie perfudere, in amoris et pacis iubilum resolvan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QUIBUSDAM CONCLUSIONUM NOTUL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finici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clusio est tocius epistole clausio ad quem finem facta. Vel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clusio est circa peticionem quandam, sive promulgacio ostend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od ab ea commodi vel incommodi prosequi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95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re conclusio non incipit per sign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clusio autem huiusmodi non incipit per aliqua signa. Et ra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huius est quia signa sunt quedam ligamina coniungencia partes ad invice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rum una est causa alterius, quemadmodum sunt exord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narracio cum peticione, quorum unum est causa alterius. Conclus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tem non sic se habet, sed incipit a se per suum ab solutum principi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c dependet a constructu superioris, imo quasi de novo supervenien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dicit rogato et indicat quid sibi eveniat ubi exaudiat quod rogatur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hic: Scientes quod, si hoc feceritis, cor vobis ad grata perpetu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bligatur; vel sic: Scientes quod, nisi hoc feceritis cum possitis,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or de cetero fide vobis. Ergo, in quocumque casu nomen recipien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peticione precesserit, conclusio nichilominus inchoat istomodo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tes, vel cognoscentes, vel pro certo habentes, vel aliquod simil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sit vel casus nominativi, ut: Et sitis scientes; vel, secundum aliquo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t casus accusativi, idest, ut: Faciens vos scientes. Sed usu reth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usa brevitatis nichil amplius ponitu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De destrucione false conclusionis quorumd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lli autem qui volunt conclusionum principia ex superioris constructionis</w:t>
      </w:r>
    </w:p>
    <w:p>
      <w:pPr>
        <w:pStyle w:val="FreeForm"/>
        <w:ind w:left="0" w:right="52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 xml:space="preserve">dependencia collegare, ut si peticio dicat sic: Eaprop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bis supplicamus humiliter quatenus apud clemenciam vestram nos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vocio habeat graciam impetrare, -  et ab hoc velint sic concludere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tibus, etc., ut reddatur alii “ vobis ”, vel: Sciencium, ut redda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i “ vestram graciam ”, persone possessio - peccant multiplic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ignari grocticantes nimium et non speculantes subtiliter veritate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mo enim peccant contra ordinem epistolarem. Nam, secun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mmaticalem doctrinam, adverbium enim suo verbo debeat construend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turaliter preponi, reponi in eadem parte suppositi vel apposit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ob hoc cogimur construere sic: Nos. hoc est supposit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pplicamus vobis scientibus quod, si hoc feceritis, etc., et hoc es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ppositum. Non erit conclusio pars epistole ab aliis distincta, sic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nes rethores esse approbant, cum quinque partes in epistola numeran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intra peticionem, sub clausulam cuius perdet epistole unitate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cundo peccant quia, sic construendo, asserunt quod est fals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m dicunt recipientem prescire illud quod scire debet continge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emadmodum si esset propheta. Tercio quia, sic dicendo, cadit exprimend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ntencia preter intencionem mittentis volentis persuadere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cte loqui, et non persuadentis nec loquentis recte. Incontinuitas eni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rmonis persuasionem conturbat, et destruit quod est tocius rethoric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finis. Qualiter ergo talem opinionem habentes, cum per raciones ia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95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as tum per alias, que assignari possent et quas causa brev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itto, peccent contra trivium, quod sunt sciencie de sermone, relinqu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uilibet volenti et scienti subtiliter contempla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I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72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IPSIS CONCLUSIONIBUS IN SPECIAL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Quantum ad cleric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tes quod, si in duricia permanseritis Pharaonis, appone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quidem gladium temporalem, ut, quos blanda pietate movere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sumus, domacione durioris baculi conteramus, alii conterantur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tes quod, si negligentes fueritis adimplere mandata, non sol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communicacionis summa, verum eciam pena pecuniaria concitabo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s quod si te mora tardaverit diuturna, excommunicacionis summ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e noveris incursuru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ntum ad religios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s quod, non qui inceperit, sed qui perseveravit salvus erit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s quod, sicut legitime certans coronatur in celo, ita non certant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rona penitus denegatur. Scientes quod, si fortes in bello fueritis,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abore ad requiem, de merore ad gaudium ibimus, et vitam muta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ransitoriam in eternam 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antum ad potentes et vole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 certo autem vos scire volumus quod vobis nostri brachii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erit auxilium in quantum se vobis primo ministrabit. Scientes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o tanti collacione beneficii et liberalis benivolencie gracia teneri vol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obligatus, quoad vivam, magnitudini. Scientes quod, ubi aliu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ervenerit obstaculum, erimus in vestris serviciis prompti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liberi obsequent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conclusionibus inter communia terrar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72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tes quod, nisi nostrates restitucio fiat in integrum usque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atisfaccionem condignam, et vestrates represalias concedemus. Cete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 ad nostras manus pervenerit malefactor, nobilitati vestre persona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ransmittemus. Scientes quod, si nobis quam cicius ves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bsidia non succurrunt, civitatem nostram noveritis destruccionis pericul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ubiacere. Pro certo tenentes quod, quam cicius nobis vestr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96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mparebit epistola, paratos nos offerimus ad eventum. Scientes quod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hristi favente gracia, a vestre bonitatis mediante virtute multum hono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ommodi prosequetur. Nam geritur de ipso summo Patre fidu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ipse potestas semper erit promptus civitatis honoribus et toc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mmunitatis commodis satis fid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conclusionibus quantum ad consanguinitate iunct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pero namque de Illius gracia, qui graciarum est dator, subess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 efficaciter sciencie compescende laboribus, quod in filio fructifica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debitur patris votum. Quam cicius igitur a studii fervore recesser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as procul dubio nostre manus munere te privatum. Scientes quo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c sollicite, sic attente scolastico labori me tradam, quod non sol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pe Dei letari poteritis, sed una cum amicis et proximis exinde percip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mmoda et honor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De conclusionibus inter amicos et soci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tes quod, in quantum potencia se voto concesserit, circa vestro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nores et commoda promptus ero. Pro certo tenentes quod e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ico servicio vobis erit pluritas debitorum. Attendentes quod, quidqui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i feceritis gracie, nobis reputabimus fore factum. Scientes quod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isi hoc feceritis, non erit vobis~cara dileccio deprecantis. Scientes quod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vestra bonitate confisi, fore necesse non credimus ut vestre scriptu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plius percuciat stilus aurem. Scientes quod ad honorem amic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tatum mea dileccio est semper sollicita et non dormit. Hoc quo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cientes, quod tempore presenti amicicia vestra non posset grac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ntim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Quantum ad ama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oc quoque habentes indubie, quod, nisi michi subveniat ves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ominabilis pietas, mortis periculum non evad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144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SUBIUNCTION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adiunctionib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peditis de hiis que de quinque presentibus epistole part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a sunt, consequenter de adicionibus est dicendum. Adicionem voc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ic quia contingit aliquando, facta epistola, vel quod sit alterius epistol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per oblivionem vel aliquid de novo supervenit menti, illu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cessario adiungend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97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De signis adiunction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gna vero que possunt competere hiis adicionibus sunt ista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hec; preter hec; preterea; post hec; insuper; super hec; preter hanc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per eo vero; interea; tandem; demum; ceterum; item; adhuc, et simili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quarum adicionum pleniorem noticiam consequenter ali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nsignab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Subiunctiones in special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commenda me insuper magistro tali amicissimo michi et ips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talem cum oblacione  honoris et servicii salutetis. Preterea sci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s volumus quod, etc. Rescribite igitur, si placet, utrum quod dixim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putetis acceptum. Quidque autem michi fieri contigerit, non tede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agnitudinem vestram responsiva epistola declarare. Insuper declarabi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chi precium quo constabit vobis statim post recepcionem litt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ransmittendum. Petro autem de ensenio michi facto, prout vob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detur, reddere dignemini dignas grates. Me insuper noveritis 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ciam Dei corporis sospitate gaudere, quod de vobis audire cup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cum forma. Super hec autem de memoria vestra non excidat u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 se loci et temporis aptitudo concesserit, non me obmittatis litter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isit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VALET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o de omnibus que circa totum corpus epistole noscuntur, rest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huc de quibusdam epistolarum amminiculis declarandum, scilice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valete et dat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Quomodo ponatur valet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irca primum, notandum quod, licet valete possit in litteris poni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men non semper ponitur, nisi in epistolis vulgaribus mercatorum,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ine quarum semper dicunt legendo: Valete, siate sempre sano e alegro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turaliter autem clerici magis quam laici utuntur in epistol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onsignare valet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De valete quantum ad cleric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alete, mi pater et domine, et Deus, qui est omni necessitate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anto dignator subsidio, vobis se retribuat in premium sempiternum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alete, pater, in Domino sicut vultis, vel, velut libe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98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De valete quantum ad religiosos inter s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alete in Domino et orate pro me. Valete in dolcedine Salvatoris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alete in Iesu Christo, cui me devotis oracionibus commendat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valete quantum ad nobil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aleat semper excellencia vestra preciosa ac tantis crescat honoribu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ntis decet tanti dominii possessorem. Valete et valeant q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siderant. Valete in hilaritate continua vita et prosperitate longeva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alete, vestrique amici valeant, doleant, confundantur et pereant inimic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alete, semper vestre nobilitatis potencia ac mire faciat subiace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belle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valete inter civita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alete, et Deus omnipotens conservare dignetur vestram civita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llesam ad honorem Dei et statum pacificum amicorum. Vale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mper in honore et statu, et gaudium et felicitas vos sequantur. Salv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onfirmet vos Deus in omni tranquillitate et pace. Valeat tan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vestre fame preconium nunc et semper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6. De valete inter consanguineos 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aleat michi vestra cara paternitas per tempora infinita. Vale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nes, et valeant consanguinei et amici. Valeat michi semper dilecc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aternalis. Valeat michi patruorum teneritas ut paterna. Valeat et dure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senium nexus indissolubilis maritalis. Vale at et perduret perpetu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ostra affinitas tanta dileccione firmata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Quantum ad amic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vite feliciter et valete. Valeat sociorum sinceritas in viscer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ritatis. Valete perhenniter et gaudete. Valeo, valete rogo, me et men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nete. Valete semper et secure precipite dum meum vobis beneplaci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putatis ad grata. Vale inquam, karissime, et confortare diu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utriusque hominis sospitat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8. Inter ama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ta vos die noctuque valere faciat Deus sicut vos, iniqua, faci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e valere. Sic te valere contingat in manibus amatoris quemadmo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psius animus proaffectat. Valeat amicicia tua sicut domus absque habitator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icut thesaurus in abditis et suffossis. Valeat certe non al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ua fides quam Iude proditoris sui domini et magistri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99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16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DATA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o de valete, sequitur inde videre de data. Circa quod scien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st quod, si epistola fuerit aliquamdiu duratura, vel si mittetur t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longas partes quod ante presentacionem multa possent tempora preterir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nenda est data, non solum cum simplici die mensis, ve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ciam cum annalibus. Si autem fuerit modicum duratura et in modic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mpore presentanda, sine annalibus sufficit notacio mensis. Ut plurim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tem in epistolis non apponitur data, nisi in litteris mercat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in licenciis a prelatis concessis aliquibus, vel aliis ob aliquam necessar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usam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consignacione tempori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signacio autem diei qua transmittitur epistola potest triplic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modo fieri. Primo modo in contractibus mercatorum vel notarior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t sic: Datum die IIII exeunte septembre. Secundo, per notici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cuius festivitatis magne, utpote nativitatis Christi, vel pasche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scensionis, vel alicuius festorum beate Marie Virginis, Apostolo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vangelistarum quatuor Doctorum, beatorum Laurencii, Iohannis Baptist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Benedicti, Francisci, Dominici, Martini, Katherine, Cecilie, Lucie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huiusmodi talium sanctorum cognitorum ubique terrarum ab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mnibus, vel alicuius diei sollempnis, utpote dominica septuagesim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ica adventus, dominica carnisprivii, vel dominica Lazari, vel olivar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in die cene, vel in parasceve, et similibus, ut hic: Datis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esto nativitatis Christi, vel talis sancti, vel in crastino, vel in octav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 in crastino octave, vel in dominica quinquagesime, et ceteris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is. Tercio vero per nonas, idus et kalendas mensium, que signan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kalendariis, quorum doctrina habetur per scienciam computi: disca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i nescit, si non vult ignarus haberi. Nam istomodo scribitur da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mper in privilegiis spiritualibus et litteris Curie pape, cardinali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egatorum, episcoporum, inquisitorum, et ceterorum talium, ut hic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atum Rome apud sanctam Sabinam IIII Idus Aprilis; vel: Prid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as Mai, vel Nonas, Kalendas Decembris, et ceteris de aliis. Loc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n apponitur in communibus epistolis, si recipiens scit ubi mora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ransmittens. Si autem nescit et vult ipsum scire, apponitur. An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habetur per annalia tunc currencia, addendo, post Datum in tali die 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" w:ascii="Times New Roman" w:hAnsi="Times New Roman"/>
          <w:color w:val="000000"/>
        </w:rPr>
        <w:t>et mense, sub anno Domini M</w:t>
      </w:r>
      <w:r>
        <w:rPr>
          <w:rFonts w:eastAsia="ヒラギノ角ゴ Pro W3" w:cs="Times New Roman" w:ascii="Times New Roman" w:hAnsi="Times New Roman"/>
          <w:color w:val="000000"/>
          <w:vertAlign w:val="superscript"/>
        </w:rPr>
        <w:t>o</w:t>
      </w:r>
      <w:r>
        <w:rPr>
          <w:rFonts w:eastAsia="ヒラギノ角ゴ Pro W3" w:cs="Times New Roman" w:ascii="Times New Roman" w:hAnsi="Times New Roman"/>
          <w:color w:val="000000"/>
        </w:rPr>
        <w:t xml:space="preserve"> CCCC</w:t>
      </w:r>
      <w:r>
        <w:rPr>
          <w:rFonts w:eastAsia="ヒラギノ角ゴ Pro W3" w:cs="Times New Roman" w:ascii="Times New Roman" w:hAnsi="Times New Roman"/>
          <w:color w:val="000000"/>
          <w:vertAlign w:val="superscript"/>
        </w:rPr>
        <w:t>o</w:t>
      </w:r>
      <w:r>
        <w:rPr>
          <w:rFonts w:eastAsia="ヒラギノ角ゴ Pro W3" w:cs="Times New Roman" w:ascii="Times New Roman" w:hAnsi="Times New Roman"/>
          <w:color w:val="000000"/>
        </w:rPr>
        <w:t xml:space="preserve"> XLVI, et causa brevitatis sufficeret 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" w:ascii="Times New Roman" w:hAnsi="Times New Roman"/>
          <w:color w:val="000000"/>
        </w:rPr>
        <w:t>tantum sic: CCCC</w:t>
      </w:r>
      <w:r>
        <w:rPr>
          <w:rFonts w:eastAsia="ヒラギノ角ゴ Pro W3" w:cs="Times New Roman" w:ascii="Times New Roman" w:hAnsi="Times New Roman"/>
          <w:color w:val="000000"/>
          <w:vertAlign w:val="superscript"/>
        </w:rPr>
        <w:t>o</w:t>
      </w:r>
      <w:r>
        <w:rPr>
          <w:rFonts w:eastAsia="ヒラギノ角ゴ Pro W3" w:cs="Times New Roman" w:ascii="Times New Roman" w:hAnsi="Times New Roman"/>
          <w:color w:val="000000"/>
        </w:rPr>
        <w:t xml:space="preserve"> XLVI, M</w:t>
      </w:r>
      <w:r>
        <w:rPr>
          <w:rFonts w:eastAsia="ヒラギノ角ゴ Pro W3" w:cs="Times New Roman" w:ascii="Times New Roman" w:hAnsi="Times New Roman"/>
          <w:color w:val="000000"/>
          <w:vertAlign w:val="superscript"/>
        </w:rPr>
        <w:t>o</w:t>
      </w:r>
      <w:r>
        <w:rPr>
          <w:rFonts w:eastAsia="ヒラギノ角ゴ Pro W3" w:cs="Times New Roman" w:ascii="Times New Roman" w:hAnsi="Times New Roman"/>
          <w:color w:val="000000"/>
        </w:rPr>
        <w:t xml:space="preserve"> intelligendo pro eo quod null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rbitratur esse datum a mille annis. Possit autem haberi per regimen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ominium alicuius, ut: Tempore regiminis talis. In privilegiis autem 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iis litteris papalibus scitur per tempus sui pontificatus, et ideo sem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ost datam dicitur: pontificatus nostri anno primo vel secund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00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288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Capitulum VIII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 DOCTRINA QUANTUM AD EPISTOLAS RESPONSIV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ostquam iam per Dei graciam sufficienter et bene tractatum es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 precedentibus de hiis que visa fuerunt necessaria et utilia circa epistola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ssivas, nunc ultimo videndum est de hiis que utilia fuerint circ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sponsivas. Illam autem epistolam appello responsivam, in qua, fac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ius mencione de recepcione missive, respondetur ad ea que i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issiva fuerunt declarata. Qualiter autem tales responsive per hunc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modum possint multifariam  inchoari, forme infra scripte multiplice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abunt modo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1. De pertinentibus ad cleric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hibuimus aures nostras attencius, cor posuimus et ment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fiximus hiis que ad presens nobis attulit tuum scriptum. Ad cu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recata certo pro responso accipite. Magna nobis successit hilarita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m tue littere tenore percepimus quatenus, etc. Visa vestre magnificenci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agina reverenter, me liberaliter attuli  obedire mandatis, vel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ussioni parere. Tenore presencium fore cupio sapiencie vestre notori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quod de hiis que vestra intimavit epistola, etc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2. Quantum ad nobiles et pote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quisito sollicite quod vestre nobis pagine tenor explicuit, plurib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ferentibus didici quod tales inimici nostri. Ad ea que mich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clarata fuerunt per vestre nobilitatis epistolam, verborum pretermiss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bagibus, respondetur. Aspecta hilariter vestre nobil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pistola, ecce breviter respondemus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3. Quantum ad civita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mmate presenti conceditur quod nobis prudenter explicu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mma vestrum. Letati sumus abunde in hiis que dicta sunt nobi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conceptam in corde leticiam explicare litteris foret grave tan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ea que innuit vestre intimitatis epistola. Responderetur proxi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uturum secundum proprium consequenter propositum vestre nobilitat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epistole, si valuisset nostra possibilitas effectui demand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4. De responsivis inter consanguine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care paternitatis cedula, quod tantum referebat iocund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fuit et michi letandi materia, ad quam absque prolixitate percipi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responsivam. Visis tuis litteris, non modica fui circumfusus leticia, cum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01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udivi te sospitate potiri qua, benedictus Deus, me cognoscas pari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formari. Cordialis et intima fuit nobis iocunditas, cum tuarum litter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rie scivimus quod studio supersedes assiduo, pociens corpore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spitate, ad quam, etc. Cor meum letificavit et animum tue filiacion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pistola, dum michi evidenter expressit quod adproprianter sci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formatus et moribus remeabis. Pro ea que michi vestris declara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nt litteris, concernere videor vestri animi voluntatem. Assen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a decuit vestre consanguinitatis epistola visa fuit, cuius diligen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specto tenore, ecce responsio talis datur, etc. Ad omnia et singul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quod vestris litteris declaratum deposcit negocium, tamquam factu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integre, ecce me reddit festinum reditum velox hora. Quod fratern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aritas serie litterarum explicuit, fratris animo procul dubio success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 gratum. Scripta per vos missa fuerunt a nobis lecta non leta: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 tunsionibus et dilaceracionibus continere nequimus manus nostras 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5. De responsivis inter amico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isis tuis litteris et diligenter inspecto tenore, quam cicius potu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spondere curavi. Tue littere insinuacione percepta, leticia permaxim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ffuit cordi meo, ad cuius significata duxi taliter respondere diligenc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ndi et honore decenti vestre amicicie. Littera visa fuit,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ius datur significata responsum. De hiis, que nuper vestra nobis insimlavi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pistola, percipite sub brevitate responsum. Iocunda men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cepi tue societatis epistolam, cuius lecto et intellecto tenore, ecc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bis responsio destinatur. Breviter rescribitur, cum sit de intencion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rescribentis cito illum personaliter alloqui, qui me absentem litter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ongerie visitavit. Ad ea que per vos nobis litteratorie sunt signata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cce vobis breviter datur scire. Taliter respondetur ad ea que nob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ua significavit epistola, quod, etc. Vestras litteras grata manu me ves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eccio recepisse cognoscat, quarum percepto tenore, present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bis datur rescripcione intelligere (?) quod, etc. Audiri, exaudiri meren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micicie vestre precamina, dum nulla possibilitatis contradicer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ra causa. Agit mutue dileccionis affeccio, que nos unit, quod alt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lteri circa grata semper in oportunitate respondeat, et ideo ea qu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tteris postulastis, presenter ecce mitto presencium delatore. Amic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leccio, qua ligamur, circa vestra ut circa propria negocia me compellit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ideo quod tuis exorasti litteris iam perfeci. Preces vestras libentissim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mplessemus, si quod vestra postulavit cedula non impediss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obstaculum. Discrete probitatis vestre satis michi venit epistola, qua lect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tanter, ecce datur brevi renunciacione rescriptum. Vota vestra nob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sinuata per scriptum effectui non mandantur ad presens, sed mandabuntu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 tempus erit aptum nobis. Iocundum fuit nobis et grat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cedule intellectio per apicem vos sanitatis gaudio perfrui et e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nos reformari. Habita vestra dileccio recognoscat certa tam varia et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02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versa que nunc adduxit vestre epistole tenor, nec ad responsion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ngua sufficeret nec calamus ad scribendom. Vestra visio litter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uper meo cordi generavit leticiam, et ob id quid respondere debe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c possum exprimere nec proferre. Recepi litteras alacriter a vestr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ocietate transmissas, qui nunc possem ut meus vellet animus responde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usceptis gratanter amicicie vestre litteris, volentes reddere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scita (?) responsum, intencio mea vobis brevi aperitur rescripto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6. Quantum ad amante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Litteras a tua dileccione transmissas leta manu me percepisse cognoscas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d oretenus vobis vellem pocius quam litteris responde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nde gaudium cor meum recepit, cum litteris tuis scivi te michi oreten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lle loqui. Eo audito quod contra honorem meum vestrarum littera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tenor expressit, deducta in admiracionem obstupui, quia numqua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redidi nec credebam vestrum amorem velle in meum dedec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derivar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7. Conclusi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>Et hic vexillifer rethorum, libro finito quinto, intente operis deduct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Ad terminum, sua vexilla complicat et deponit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>Eplicit corpus Summe.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p. 103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ab/>
        <w:tab/>
        <w:tab/>
        <w:tab/>
        <w:t>EPILOGUS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cipit compilatorium in epilogacionem et conclusionem toti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operis cum respondenti prohemio.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Tollite, igitur, amantissime, quod tanto desiderio flagitastis. Ecce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am vobis deduxi ad portum tanta mentis affeccione quesitum. Ex pauculi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amque fiscellis amplam vobis sportulam complicavi, in qua to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ictaminum fragmenta reposui, quod, ipsorum interveniente auxilio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um commune quibit ingenium circa queque dictamina operar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ec credatis in ea omnium occurrencium epistolarum compositam ad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unctum invenire picturam, quia hoc facere esset inpossibile homini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dato per inpossibile quod esset possibile, tunc qui exinde extorqueret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pistolam, non dictatoris, sed copiatoris sortiretur vocabulum. Ex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adverso autem, quia non omnia quisque potest arte vel experiment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ovisse, durissimum fore censeretur unumquemque posse vel scire omni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ibi occurrencia in quacumque materia ex proprio capite compilar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olendo itaque has extremitates ad medium reducere, ubi omnis virtus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ersistit, de utroque habendum est aliquid extremorum. Primo quide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ingenium et industria tam sciencie quam nature, deinde vero aliquor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prescriptorum copia. Horum prima et confertur a Deo per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graciam in anime creacione concessam, et acquiritur per doctrinas;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secundum prestat et preparat, licet breviter, presens Summa. In qu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cum, quod admodom in fertili viridario contingit, inveniantur diversa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varia genera rethoricorum fructuum et pomorum, ipsa quidem non 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" w:ascii="Times New Roman" w:hAnsi="Times New Roman"/>
          <w:color w:val="000000"/>
        </w:rPr>
        <w:t xml:space="preserve">inmerito hoc nomen </w:t>
      </w:r>
      <w:r>
        <w:rPr>
          <w:rFonts w:eastAsia="ヒラギノ角ゴ Pro W3" w:cs="Times New Roman Italic" w:ascii="Times New Roman Italic" w:hAnsi="Times New Roman Italic"/>
          <w:color w:val="000000"/>
        </w:rPr>
        <w:t>Pomerium</w:t>
      </w:r>
      <w:r>
        <w:rPr>
          <w:rFonts w:eastAsia="ヒラギノ角ゴ Pro W3" w:cs="Times New Roman" w:ascii="Times New Roman" w:hAnsi="Times New Roman"/>
          <w:color w:val="000000"/>
        </w:rPr>
        <w:t xml:space="preserve"> est adepta. Noscite ergo, fili, circumspect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provide hinc flores et fructus carpere, non omni, et cum de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una non sapiunt arbore, ad aliarum arborum poma degustanda procedite.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t si quid demum ex sibi data natura non saperet, arte vel ingenio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ulcorate. Cibos enim, quos nobis natura non perficit ad edendum,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nunc arte, nunc ingenio facimus saporosos. Parcat ergo michi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vestre dileccionis caritas viscerosa, si nimia brevitate perstructus, non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ita ut decuit mea vobis penuria ministravit. Laus Deo.</w:t>
      </w:r>
    </w:p>
    <w:p>
      <w:pPr>
        <w:pStyle w:val="FreeForm"/>
        <w:ind w:left="0" w:right="522" w:firstLine="72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Explicit Pomerium rethorice compositum per magistrum Bichilinum 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de Spelo, cum esset in Studio Paduano, precibus et instancia quorumdam </w:t>
      </w:r>
    </w:p>
    <w:p>
      <w:pPr>
        <w:pStyle w:val="FreeForm"/>
        <w:ind w:left="0" w:right="522" w:hanging="0"/>
        <w:rPr/>
      </w:pPr>
      <w:r>
        <w:rPr>
          <w:rFonts w:eastAsia="ヒラギノ角ゴ Pro W3" w:cs="Times New Roman" w:ascii="Times New Roman" w:hAnsi="Times New Roman"/>
          <w:color w:val="000000"/>
        </w:rPr>
        <w:t>audiri dignorum, sub anno Domini M</w:t>
      </w:r>
      <w:r>
        <w:rPr>
          <w:rFonts w:eastAsia="ヒラギノ角ゴ Pro W3" w:cs="Times New Roman" w:ascii="Times New Roman" w:hAnsi="Times New Roman"/>
          <w:color w:val="000000"/>
          <w:vertAlign w:val="superscript"/>
        </w:rPr>
        <w:t>o</w:t>
      </w:r>
      <w:r>
        <w:rPr>
          <w:rFonts w:eastAsia="ヒラギノ角ゴ Pro W3" w:cs="Times New Roman" w:ascii="Times New Roman" w:hAnsi="Times New Roman"/>
          <w:color w:val="000000"/>
        </w:rPr>
        <w:t xml:space="preserve"> CCCC</w:t>
      </w:r>
      <w:r>
        <w:rPr>
          <w:rFonts w:eastAsia="ヒラギノ角ゴ Pro W3" w:cs="Times New Roman" w:ascii="Times New Roman" w:hAnsi="Times New Roman"/>
          <w:color w:val="000000"/>
          <w:vertAlign w:val="superscript"/>
        </w:rPr>
        <w:t>o</w:t>
      </w:r>
      <w:r>
        <w:rPr>
          <w:rFonts w:eastAsia="ヒラギノ角ゴ Pro W3" w:cs="Times New Roman" w:ascii="Times New Roman" w:hAnsi="Times New Roman"/>
          <w:color w:val="000000"/>
        </w:rPr>
        <w:t xml:space="preserve"> IIII</w:t>
      </w:r>
      <w:r>
        <w:rPr>
          <w:rFonts w:eastAsia="ヒラギノ角ゴ Pro W3" w:cs="Times New Roman" w:ascii="Times New Roman" w:hAnsi="Times New Roman"/>
          <w:color w:val="000000"/>
          <w:vertAlign w:val="superscript"/>
        </w:rPr>
        <w:t>o</w:t>
      </w:r>
      <w:r>
        <w:rPr>
          <w:rFonts w:eastAsia="ヒラギノ角ゴ Pro W3" w:cs="Times New Roman" w:ascii="Times New Roman" w:hAnsi="Times New Roman"/>
          <w:color w:val="000000"/>
        </w:rPr>
        <w:t>.  Deo</w:t>
      </w:r>
    </w:p>
    <w:p>
      <w:pPr>
        <w:pStyle w:val="FreeForm"/>
        <w:ind w:left="0" w:right="522" w:hanging="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gracias</w:t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Lucida Grande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itolo1">
    <w:name w:val="Titolo 1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680" w:right="0" w:hanging="0"/>
      <w:jc w:val="both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